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8.jpeg" ContentType="image/jpeg"/>
  <Override PartName="/word/media/image30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160" w:right="-35" w:hanging="0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4F6228"/>
          <w:sz w:val="32"/>
          <w:szCs w:val="32"/>
          <w:lang w:val="ru-RU" w:eastAsia="en-US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F6228"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38175</wp:posOffset>
            </wp:positionH>
            <wp:positionV relativeFrom="paragraph">
              <wp:posOffset>635</wp:posOffset>
            </wp:positionV>
            <wp:extent cx="4415790" cy="1409700"/>
            <wp:effectExtent l="0" t="0" r="0" b="0"/>
            <wp:wrapTight wrapText="bothSides">
              <wp:wrapPolygon edited="0">
                <wp:start x="-38" y="0"/>
                <wp:lineTo x="-38" y="21213"/>
                <wp:lineTo x="21600" y="2121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2160" w:right="-34" w:hanging="0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right="-34" w:hanging="0"/>
        <w:jc w:val="center"/>
        <w:outlineLvl w:val="0"/>
        <w:rPr>
          <w:rFonts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right="-34" w:hanging="0"/>
        <w:jc w:val="center"/>
        <w:outlineLvl w:val="0"/>
        <w:rPr>
          <w:rFonts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right="-34" w:hanging="0"/>
        <w:jc w:val="center"/>
        <w:outlineLvl w:val="0"/>
        <w:rPr>
          <w:rFonts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right="-34" w:hanging="0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Heading1"/>
        <w:ind w:left="0" w:hanging="0"/>
        <w:jc w:val="center"/>
        <w:rPr/>
      </w:pPr>
      <w:r>
        <w:rPr>
          <w:rFonts w:cs="TimesNewRoman,Bold;Times New Roman" w:ascii="Franklin Gothic Heavy" w:hAnsi="Franklin Gothic Heavy"/>
          <w:b/>
          <w:bCs/>
          <w:caps w:val="false"/>
          <w:smallCaps w:val="false"/>
          <w:color w:val="2F5496"/>
          <w:spacing w:val="0"/>
          <w:sz w:val="96"/>
          <w:szCs w:val="96"/>
          <w:lang w:val="ru-RU" w:bidi="ar-SA"/>
        </w:rPr>
        <w:t xml:space="preserve">АВТОМОБИЛЬ </w:t>
      </w:r>
    </w:p>
    <w:p>
      <w:pPr>
        <w:pStyle w:val="Heading1"/>
        <w:ind w:left="0" w:hanging="0"/>
        <w:jc w:val="center"/>
        <w:rPr>
          <w:rFonts w:ascii="Franklin Gothic Heavy" w:hAnsi="Franklin Gothic Heavy" w:cs="TimesNewRoman,Bold;Times New Roman"/>
          <w:b/>
          <w:b/>
          <w:bCs/>
          <w:caps w:val="false"/>
          <w:smallCaps w:val="false"/>
          <w:color w:val="2F5496"/>
          <w:spacing w:val="0"/>
          <w:sz w:val="96"/>
          <w:szCs w:val="96"/>
          <w:lang w:val="ru-RU" w:bidi="ar-SA"/>
        </w:rPr>
      </w:pPr>
      <w:r>
        <w:rPr>
          <w:rFonts w:cs="TimesNewRoman,Bold;Times New Roman" w:ascii="Franklin Gothic Heavy" w:hAnsi="Franklin Gothic Heavy"/>
          <w:b/>
          <w:bCs/>
          <w:caps w:val="false"/>
          <w:smallCaps w:val="false"/>
          <w:color w:val="2F5496"/>
          <w:spacing w:val="0"/>
          <w:sz w:val="96"/>
          <w:szCs w:val="96"/>
          <w:lang w:val="ru-RU" w:bidi="ar-SA"/>
        </w:rPr>
        <w:t>МУСОРОВОЗ</w:t>
      </w:r>
    </w:p>
    <w:p>
      <w:pPr>
        <w:pStyle w:val="Heading1"/>
        <w:ind w:left="0" w:hanging="0"/>
        <w:jc w:val="center"/>
        <w:rPr>
          <w:rFonts w:ascii="Franklin Gothic Heavy" w:hAnsi="Franklin Gothic Heavy" w:cs="TimesNewRoman,Bold;Times New Roman"/>
          <w:b/>
          <w:b/>
          <w:bCs/>
          <w:caps w:val="false"/>
          <w:smallCaps w:val="false"/>
          <w:color w:val="2F5496"/>
          <w:spacing w:val="0"/>
          <w:sz w:val="96"/>
          <w:szCs w:val="96"/>
          <w:lang w:val="ru-RU" w:bidi="ar-SA"/>
        </w:rPr>
      </w:pPr>
      <w:r>
        <w:rPr>
          <w:rFonts w:cs="TimesNewRoman,Bold;Times New Roman" w:ascii="Franklin Gothic Heavy" w:hAnsi="Franklin Gothic Heavy"/>
          <w:b/>
          <w:bCs/>
          <w:caps w:val="false"/>
          <w:smallCaps w:val="false"/>
          <w:color w:val="2F5496"/>
          <w:spacing w:val="0"/>
          <w:sz w:val="96"/>
          <w:szCs w:val="96"/>
          <w:lang w:val="ru-RU" w:bidi="ar-SA"/>
        </w:rPr>
        <w:t>ЕМГ 8</w:t>
      </w:r>
    </w:p>
    <w:p>
      <w:pPr>
        <w:pStyle w:val="Normal"/>
        <w:numPr>
          <w:ilvl w:val="0"/>
          <w:numId w:val="0"/>
        </w:numPr>
        <w:shd w:fill="FFFFFF" w:val="clear"/>
        <w:ind w:left="2160" w:right="-34" w:hanging="0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mallCaps/>
          <w:color w:val="4F6228"/>
          <w:spacing w:val="0"/>
          <w:sz w:val="32"/>
          <w:szCs w:val="32"/>
          <w:lang w:val="ru-RU" w:eastAsia="en-US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smallCaps/>
          <w:color w:val="4F6228"/>
          <w:spacing w:val="0"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828675</wp:posOffset>
            </wp:positionH>
            <wp:positionV relativeFrom="paragraph">
              <wp:posOffset>116205</wp:posOffset>
            </wp:positionV>
            <wp:extent cx="4276725" cy="2774950"/>
            <wp:effectExtent l="0" t="76200" r="76200" b="0"/>
            <wp:wrapTight wrapText="bothSides">
              <wp:wrapPolygon edited="0">
                <wp:start x="281" y="-575"/>
                <wp:lineTo x="-45" y="0"/>
                <wp:lineTo x="-45" y="21525"/>
                <wp:lineTo x="21644" y="21525"/>
                <wp:lineTo x="21834" y="21381"/>
                <wp:lineTo x="21976" y="20875"/>
                <wp:lineTo x="21976" y="-575"/>
                <wp:lineTo x="281" y="-5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511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2"/>
        <w:spacing w:before="960" w:after="60"/>
        <w:ind w:left="28" w:hanging="0"/>
        <w:contextualSpacing/>
        <w:rPr>
          <w:rFonts w:ascii="TimesNewRoman,Bold;Times New Roman" w:hAnsi="TimesNewRoman,Bold;Times New Roman" w:cs="TimesNewRoman,Bold;Times New Roman"/>
          <w:b/>
          <w:b/>
          <w:bCs/>
          <w:caps w:val="false"/>
          <w:smallCaps w:val="false"/>
          <w:color w:val="231F20"/>
          <w:spacing w:val="0"/>
          <w:sz w:val="44"/>
          <w:szCs w:val="44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aps w:val="false"/>
          <w:smallCaps w:val="false"/>
          <w:color w:val="231F20"/>
          <w:spacing w:val="0"/>
          <w:sz w:val="32"/>
          <w:szCs w:val="32"/>
          <w:lang w:val="ru-RU" w:bidi="ar-SA"/>
        </w:rPr>
        <w:tab/>
      </w:r>
      <w:r>
        <w:rPr>
          <w:rFonts w:cs="TimesNewRoman,Bold;Times New Roman" w:ascii="TimesNewRoman,Bold;Times New Roman" w:hAnsi="TimesNewRoman,Bold;Times New Roman"/>
          <w:b/>
          <w:bCs/>
          <w:caps w:val="false"/>
          <w:smallCaps w:val="false"/>
          <w:color w:val="231F20"/>
          <w:spacing w:val="0"/>
          <w:sz w:val="44"/>
          <w:szCs w:val="44"/>
          <w:lang w:val="ru-RU" w:bidi="ar-SA"/>
        </w:rPr>
        <w:t xml:space="preserve"> </w:t>
      </w:r>
    </w:p>
    <w:p>
      <w:pPr>
        <w:pStyle w:val="Normal"/>
        <w:shd w:fill="FFFFFF" w:val="clear"/>
        <w:spacing w:lineRule="exact" w:line="555" w:before="333" w:after="160"/>
        <w:ind w:left="2160" w:right="-35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mallCaps/>
          <w:color w:val="231F20"/>
          <w:spacing w:val="0"/>
          <w:sz w:val="44"/>
          <w:szCs w:val="44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smallCaps/>
          <w:color w:val="231F20"/>
          <w:spacing w:val="0"/>
          <w:sz w:val="44"/>
          <w:szCs w:val="44"/>
          <w:lang w:val="ru-RU" w:bidi="ar-SA"/>
        </w:rPr>
      </w:r>
    </w:p>
    <w:p>
      <w:pPr>
        <w:pStyle w:val="Normal"/>
        <w:shd w:fill="FFFFFF" w:val="clear"/>
        <w:spacing w:lineRule="exact" w:line="555" w:before="333" w:after="160"/>
        <w:ind w:left="0" w:right="-34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spacing w:lineRule="exact" w:line="555" w:before="333" w:after="160"/>
        <w:ind w:left="0" w:right="-34" w:hanging="0"/>
        <w:jc w:val="center"/>
        <w:rPr>
          <w:rFonts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Heading2"/>
        <w:spacing w:before="960" w:after="60"/>
        <w:ind w:left="28" w:hanging="0"/>
        <w:contextualSpacing/>
        <w:rPr/>
      </w:pPr>
      <w:r>
        <w:rPr>
          <w:rFonts w:eastAsia="Calibri" w:cs="Calibri" w:ascii="Calibri" w:hAnsi="Calibri"/>
          <w:b/>
          <w:bCs/>
          <w:caps w:val="false"/>
          <w:smallCaps w:val="false"/>
          <w:color w:val="231F20"/>
          <w:spacing w:val="0"/>
          <w:sz w:val="44"/>
          <w:szCs w:val="44"/>
          <w:lang w:val="ru-RU" w:bidi="ar-SA"/>
        </w:rPr>
        <w:t xml:space="preserve">    </w:t>
      </w:r>
      <w:r>
        <w:rPr>
          <w:rFonts w:cs="TimesNewRoman,Bold;Times New Roman" w:ascii="TimesNewRoman,Bold;Times New Roman" w:hAnsi="TimesNewRoman,Bold;Times New Roman"/>
          <w:b/>
          <w:bCs/>
          <w:caps w:val="false"/>
          <w:smallCaps w:val="false"/>
          <w:color w:val="231F20"/>
          <w:spacing w:val="0"/>
          <w:sz w:val="44"/>
          <w:szCs w:val="44"/>
          <w:lang w:val="ru-RU" w:bidi="ar-SA"/>
        </w:rPr>
        <w:t>РУКОВОДСТВО ПО ЭКСПЛУАТАЦИИ</w:t>
      </w:r>
    </w:p>
    <w:p>
      <w:pPr>
        <w:pStyle w:val="Heading2"/>
        <w:spacing w:before="960" w:after="60"/>
        <w:ind w:left="28" w:hanging="0"/>
        <w:contextualSpacing/>
        <w:rPr>
          <w:rFonts w:ascii="TimesNewRoman,Bold;Times New Roman" w:hAnsi="TimesNewRoman,Bold;Times New Roman" w:cs="TimesNewRoman,Bold;Times New Roman"/>
          <w:b/>
          <w:b/>
          <w:bCs/>
          <w:caps w:val="false"/>
          <w:smallCaps w:val="false"/>
          <w:color w:val="231F20"/>
          <w:spacing w:val="0"/>
          <w:sz w:val="44"/>
          <w:szCs w:val="44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aps w:val="false"/>
          <w:smallCaps w:val="false"/>
          <w:color w:val="231F20"/>
          <w:spacing w:val="0"/>
          <w:sz w:val="44"/>
          <w:szCs w:val="44"/>
          <w:lang w:val="ru-RU" w:bidi="ar-SA"/>
        </w:rPr>
        <w:tab/>
        <w:tab/>
        <w:tab/>
        <w:t xml:space="preserve">    </w:t>
      </w:r>
    </w:p>
    <w:p>
      <w:pPr>
        <w:pStyle w:val="Normal"/>
        <w:shd w:fill="FFFFFF" w:val="clear"/>
        <w:spacing w:lineRule="exact" w:line="555" w:before="333" w:after="160"/>
        <w:ind w:left="0" w:right="-34" w:hanging="0"/>
        <w:jc w:val="center"/>
        <w:rPr>
          <w:rFonts w:cs="TimesNewRoman,Bold;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  <w:lang w:val="ru-RU" w:bidi="ar-SA"/>
        </w:rPr>
        <w:t>Москва</w:t>
      </w:r>
      <w:r>
        <w:rPr>
          <w:rFonts w:cs="TimesNewRoman,Bold;Times New Roman"/>
          <w:b/>
          <w:bCs/>
          <w:color w:val="000000"/>
          <w:sz w:val="32"/>
          <w:szCs w:val="32"/>
          <w:lang w:val="ru-RU" w:bidi="ar-SA"/>
        </w:rPr>
        <w:t xml:space="preserve"> 201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4"/>
        <w:ind w:left="2160" w:right="66" w:hanging="0"/>
        <w:jc w:val="center"/>
        <w:outlineLvl w:val="0"/>
        <w:rPr>
          <w:rFonts w:cs="TimesNewRoman,Bold;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TimesNewRoman,Bold;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4"/>
        <w:ind w:left="2160" w:right="66" w:hanging="0"/>
        <w:jc w:val="center"/>
        <w:outlineLvl w:val="0"/>
        <w:rPr>
          <w:rFonts w:cs="TimesNewRoman,Bold;Times New Roman"/>
          <w:b/>
          <w:b/>
          <w:bCs/>
          <w:color w:val="4F81BD"/>
          <w:sz w:val="48"/>
          <w:szCs w:val="48"/>
          <w:lang w:val="ru-RU" w:bidi="ar-SA"/>
        </w:rPr>
      </w:pPr>
      <w:r>
        <w:rPr>
          <w:rFonts w:cs="TimesNewRoman,Bold;Times New Roman"/>
          <w:b/>
          <w:bCs/>
          <w:color w:val="4F81BD"/>
          <w:sz w:val="48"/>
          <w:szCs w:val="48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4"/>
        <w:ind w:left="2160" w:right="66" w:hanging="0"/>
        <w:jc w:val="center"/>
        <w:outlineLvl w:val="0"/>
        <w:rPr>
          <w:rFonts w:cs="TimesNewRoman,Bold;Times New Roman"/>
          <w:b/>
          <w:b/>
          <w:bCs/>
          <w:color w:val="4F81BD"/>
          <w:sz w:val="48"/>
          <w:szCs w:val="48"/>
          <w:lang w:val="ru-RU" w:bidi="ar-SA"/>
        </w:rPr>
      </w:pPr>
      <w:r>
        <w:rPr>
          <w:rFonts w:cs="TimesNewRoman,Bold;Times New Roman"/>
          <w:b/>
          <w:bCs/>
          <w:color w:val="4F81BD"/>
          <w:sz w:val="48"/>
          <w:szCs w:val="48"/>
          <w:lang w:val="ru-RU" w:bidi="ar-SA"/>
        </w:rPr>
      </w:r>
    </w:p>
    <w:p>
      <w:pPr>
        <w:pStyle w:val="Normal"/>
        <w:shd w:fill="FFFFFF" w:val="clear"/>
        <w:spacing w:lineRule="auto" w:line="240" w:before="120" w:after="160"/>
        <w:ind w:left="567" w:right="68" w:hanging="0"/>
        <w:jc w:val="both"/>
        <w:rPr>
          <w:rFonts w:cs="TimesNewRoman,Bold;Times New Roman"/>
          <w:b/>
          <w:b/>
          <w:bCs/>
          <w:color w:val="244061"/>
          <w:sz w:val="52"/>
          <w:szCs w:val="52"/>
          <w:lang w:val="ru-RU" w:bidi="ar-SA"/>
        </w:rPr>
      </w:pPr>
      <w:r>
        <w:rPr>
          <w:rFonts w:cs="TimesNewRoman,Bold;Times New Roman"/>
          <w:b/>
          <w:bCs/>
          <w:color w:val="244061"/>
          <w:sz w:val="52"/>
          <w:szCs w:val="52"/>
          <w:lang w:val="ru-RU" w:bidi="ar-SA"/>
        </w:rPr>
      </w:r>
    </w:p>
    <w:p>
      <w:pPr>
        <w:pStyle w:val="Normal"/>
        <w:shd w:fill="FFFFFF" w:val="clear"/>
        <w:spacing w:lineRule="auto" w:line="240" w:before="120" w:after="160"/>
        <w:ind w:left="567" w:right="68" w:hanging="0"/>
        <w:jc w:val="both"/>
        <w:rPr>
          <w:rFonts w:cs="TimesNewRoman,Bold;Times New Roman"/>
          <w:b/>
          <w:b/>
          <w:bCs/>
          <w:color w:val="244061"/>
          <w:sz w:val="52"/>
          <w:szCs w:val="52"/>
          <w:lang w:val="ru-RU" w:bidi="ar-SA"/>
        </w:rPr>
      </w:pPr>
      <w:r>
        <w:rPr>
          <w:rFonts w:cs="TimesNewRoman,Bold;Times New Roman"/>
          <w:b/>
          <w:bCs/>
          <w:color w:val="244061"/>
          <w:sz w:val="52"/>
          <w:szCs w:val="52"/>
          <w:lang w:val="ru-RU" w:bidi="ar-SA"/>
        </w:rPr>
      </w:r>
    </w:p>
    <w:p>
      <w:pPr>
        <w:pStyle w:val="Normal"/>
        <w:shd w:fill="FFFFFF" w:val="clear"/>
        <w:spacing w:lineRule="auto" w:line="240" w:before="120" w:after="160"/>
        <w:ind w:left="567" w:right="68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44061"/>
          <w:sz w:val="52"/>
          <w:szCs w:val="5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52"/>
          <w:szCs w:val="52"/>
          <w:lang w:val="ru-RU" w:bidi="ar-SA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4"/>
        <w:ind w:left="567" w:right="66" w:hanging="0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4"/>
        <w:ind w:left="567" w:right="66" w:hanging="0"/>
        <w:jc w:val="center"/>
        <w:outlineLvl w:val="0"/>
        <w:rPr>
          <w:rFonts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4"/>
        <w:ind w:left="567" w:right="66" w:hanging="0"/>
        <w:jc w:val="center"/>
        <w:outlineLvl w:val="0"/>
        <w:rPr>
          <w:rFonts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231F20"/>
          <w:sz w:val="32"/>
          <w:szCs w:val="32"/>
          <w:lang w:val="ru-RU" w:bidi="ar-SA"/>
        </w:rPr>
        <w:t>ЕМГ 8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exact" w:line="304" w:before="240" w:after="160"/>
        <w:ind w:left="567" w:hanging="0"/>
        <w:rPr>
          <w:rFonts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  <w:t>Введение</w:t>
      </w:r>
      <w:r>
        <w:rPr>
          <w:rFonts w:cs="TimesNewRoman,Bold;Times New Roman"/>
          <w:b/>
          <w:bCs/>
          <w:color w:val="231F20"/>
          <w:sz w:val="40"/>
          <w:szCs w:val="40"/>
          <w:lang w:val="ru-RU" w:bidi="ar-SA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exact" w:line="304" w:before="240" w:after="160"/>
        <w:ind w:left="567" w:hanging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  <w:t>1 Описание мусоровоза</w:t>
        <w:tab/>
      </w:r>
      <w:r>
        <w:rPr>
          <w:rFonts w:cs="TimesNewRoman,Bold;Times New Roman"/>
          <w:b/>
          <w:bCs/>
          <w:color w:val="231F20"/>
          <w:sz w:val="40"/>
          <w:szCs w:val="40"/>
          <w:lang w:val="ru-RU" w:bidi="ar-SA"/>
        </w:rPr>
        <w:t>6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exact" w:line="304" w:before="240" w:after="160"/>
        <w:ind w:left="567" w:hanging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  <w:t>2 Общие требования</w:t>
        <w:tab/>
      </w:r>
      <w:r>
        <w:rPr>
          <w:rFonts w:cs="TimesNewRoman,Bold;Times New Roman"/>
          <w:b/>
          <w:bCs/>
          <w:color w:val="231F20"/>
          <w:sz w:val="40"/>
          <w:szCs w:val="40"/>
          <w:lang w:val="ru-RU" w:bidi="ar-SA"/>
        </w:rPr>
        <w:t>11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exact" w:line="304" w:before="240" w:after="160"/>
        <w:ind w:left="567" w:hanging="0"/>
        <w:rPr>
          <w:rFonts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  <w:t>3 Устройство и принцип работы</w:t>
        <w:tab/>
      </w:r>
      <w:r>
        <w:rPr>
          <w:rFonts w:cs="TimesNewRoman,Bold;Times New Roman"/>
          <w:b/>
          <w:bCs/>
          <w:color w:val="231F20"/>
          <w:sz w:val="40"/>
          <w:szCs w:val="40"/>
          <w:lang w:val="ru-RU" w:bidi="ar-SA"/>
        </w:rPr>
        <w:t>17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exact" w:line="304" w:before="240" w:after="160"/>
        <w:ind w:left="567" w:hanging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  <w:t>4 Подготовка к работе и порядок работы</w:t>
        <w:tab/>
      </w:r>
      <w:r>
        <w:rPr>
          <w:rFonts w:cs="TimesNewRoman,Bold;Times New Roman"/>
          <w:b/>
          <w:bCs/>
          <w:color w:val="231F20"/>
          <w:sz w:val="40"/>
          <w:szCs w:val="40"/>
          <w:lang w:val="ru-RU" w:bidi="ar-SA"/>
        </w:rPr>
        <w:t>30</w:t>
      </w:r>
    </w:p>
    <w:p>
      <w:pPr>
        <w:pStyle w:val="Normal"/>
        <w:shd w:fill="FFFFFF" w:val="clear"/>
        <w:tabs>
          <w:tab w:val="clear" w:pos="708"/>
          <w:tab w:val="left" w:pos="-3000" w:leader="none"/>
          <w:tab w:val="left" w:pos="-2040" w:leader="none"/>
          <w:tab w:val="right" w:pos="9072" w:leader="none"/>
        </w:tabs>
        <w:spacing w:lineRule="exact" w:line="304" w:before="240" w:after="160"/>
        <w:ind w:left="567" w:hanging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  <w:t>5 Техническое обслуживание</w:t>
        <w:tab/>
      </w:r>
      <w:r>
        <w:rPr>
          <w:rFonts w:cs="TimesNewRoman,Bold;Times New Roman"/>
          <w:b/>
          <w:bCs/>
          <w:color w:val="231F20"/>
          <w:sz w:val="40"/>
          <w:szCs w:val="40"/>
          <w:lang w:val="ru-RU" w:bidi="ar-SA"/>
        </w:rPr>
        <w:t>33</w:t>
      </w:r>
    </w:p>
    <w:p>
      <w:pPr>
        <w:pStyle w:val="Normal"/>
        <w:shd w:fill="FFFFFF" w:val="clear"/>
        <w:tabs>
          <w:tab w:val="clear" w:pos="708"/>
          <w:tab w:val="left" w:pos="-3000" w:leader="none"/>
          <w:tab w:val="left" w:pos="-2040" w:leader="none"/>
          <w:tab w:val="right" w:pos="9072" w:leader="none"/>
        </w:tabs>
        <w:spacing w:lineRule="exact" w:line="304" w:before="240" w:after="160"/>
        <w:ind w:left="567" w:hanging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  <w:t>6 Правила хранения и консервации</w:t>
        <w:tab/>
      </w:r>
      <w:r>
        <w:rPr>
          <w:rFonts w:cs="TimesNewRoman,Bold;Times New Roman"/>
          <w:b/>
          <w:bCs/>
          <w:color w:val="231F20"/>
          <w:sz w:val="40"/>
          <w:szCs w:val="40"/>
          <w:lang w:val="ru-RU" w:bidi="ar-SA"/>
        </w:rPr>
        <w:t>43</w:t>
      </w:r>
    </w:p>
    <w:p>
      <w:pPr>
        <w:pStyle w:val="Normal"/>
        <w:shd w:fill="FFFFFF" w:val="clear"/>
        <w:tabs>
          <w:tab w:val="clear" w:pos="708"/>
          <w:tab w:val="left" w:pos="-3000" w:leader="none"/>
          <w:tab w:val="left" w:pos="-2040" w:leader="none"/>
          <w:tab w:val="right" w:pos="9072" w:leader="none"/>
        </w:tabs>
        <w:spacing w:lineRule="exact" w:line="304" w:before="240" w:after="160"/>
        <w:ind w:left="567" w:hanging="0"/>
        <w:rPr>
          <w:rFonts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  <w:t>7 Транспортирование</w:t>
        <w:tab/>
      </w:r>
      <w:r>
        <w:rPr>
          <w:rFonts w:cs="TimesNewRoman,Bold;Times New Roman"/>
          <w:b/>
          <w:bCs/>
          <w:color w:val="231F20"/>
          <w:sz w:val="40"/>
          <w:szCs w:val="40"/>
          <w:lang w:val="ru-RU" w:bidi="ar-SA"/>
        </w:rPr>
        <w:t>44</w:t>
      </w:r>
    </w:p>
    <w:p>
      <w:pPr>
        <w:pStyle w:val="Normal"/>
        <w:shd w:fill="FFFFFF" w:val="clear"/>
        <w:tabs>
          <w:tab w:val="clear" w:pos="708"/>
          <w:tab w:val="left" w:pos="-3000" w:leader="none"/>
          <w:tab w:val="left" w:pos="-2040" w:leader="none"/>
          <w:tab w:val="right" w:pos="9072" w:leader="none"/>
        </w:tabs>
        <w:spacing w:lineRule="exact" w:line="304" w:before="240" w:after="160"/>
        <w:ind w:left="567" w:hanging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  <w:t>Приложение</w:t>
        <w:tab/>
        <w:t>4</w:t>
      </w:r>
      <w:r>
        <w:rPr>
          <w:rFonts w:cs="TimesNewRoman,Bold;Times New Roman"/>
          <w:b/>
          <w:bCs/>
          <w:color w:val="231F20"/>
          <w:sz w:val="40"/>
          <w:szCs w:val="40"/>
          <w:lang w:val="ru-RU" w:bidi="ar-SA"/>
        </w:rPr>
        <w:t>6</w:t>
      </w:r>
    </w:p>
    <w:p>
      <w:pPr>
        <w:pStyle w:val="Normal"/>
        <w:shd w:fill="FFFFFF" w:val="clear"/>
        <w:tabs>
          <w:tab w:val="clear" w:pos="708"/>
          <w:tab w:val="left" w:pos="-3000" w:leader="none"/>
          <w:tab w:val="left" w:pos="-2040" w:leader="none"/>
          <w:tab w:val="right" w:pos="9072" w:leader="none"/>
        </w:tabs>
        <w:spacing w:lineRule="exact" w:line="304" w:before="240" w:after="160"/>
        <w:ind w:left="567" w:hanging="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240" w:after="160"/>
        <w:ind w:left="173" w:right="12" w:firstLine="403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73" w:right="12" w:firstLine="4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8"/>
          <w:szCs w:val="48"/>
          <w:u w:val="single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8"/>
          <w:szCs w:val="48"/>
          <w:u w:val="single"/>
          <w:lang w:val="ru-RU" w:bidi="ar-SA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231F20"/>
          <w:sz w:val="32"/>
          <w:szCs w:val="32"/>
          <w:u w:val="single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u w:val="single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Руководство по эксплуатации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>(РЭ)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представляет собой документ, предназначенный для изучения обслуживающим персоналом устройства конструктивных особенностей, взаимодействия узлов и систем, принцип действия изделия и других сведений, необходимых для обеспечения правильного и полного использования технических возможностей автомобиля мусоровоза ЕМГ 8 (далее мусоровоз) и являющийся техническим пособием при эксплуатации мусоровоза, проведении профилактических и ремонтных работ.</w:t>
        <w:tab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 работе на мусоровозе ЕМГ 8  допускаются лица не мо</w:t>
        <w:softHyphen/>
        <w:t>ложе 18 лет, прошедшие специальный инструктаж по безопасному ведению работ и изучившие устройство и руководство по эксплуатации машины имеющие водительское удостоверение, а также прошедшие обучение. В противном случае потребитель лишает</w:t>
        <w:softHyphen/>
        <w:t>ся прав на гарантию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ри эксплуатации мусоровоза следует дополнительно руководствоваться документами по эксплуатации шасси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bidi="ar-SA"/>
        </w:rPr>
        <w:t>FUSO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и эксплуатационными документами на комплектующие изделия, а также формуляром на мусоровоз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 связи с постоянной работой по совершенствованию мусоровоза, направленной на повышение её надёжности и улучшения условий эксплуатации, в конструкцию спецоборудования мусоровоза могут быть внесены незначительные изменения, не отражённые в настоящем издани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Бесперебойная и долговечная работа Вашего мусоровоза зависит от пра</w:t>
        <w:softHyphen/>
        <w:t>вильного и своевременного проведения технического обслуживания, которое необходимо проводить на Вашем предприятии, выполняя требования, изло</w:t>
        <w:softHyphen/>
        <w:t>женные в разделе «Техническое обслуживание»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74" w:hanging="0"/>
        <w:outlineLvl w:val="0"/>
        <w:rPr>
          <w:rFonts w:ascii="TimesNewRoman,Bold;Times New Roman" w:hAnsi="TimesNewRoman,Bold;Times New Roman" w:cs="TimesNewRoman,Bold;Times New Roman"/>
          <w:bCs/>
          <w:color w:val="231F20"/>
          <w:spacing w:val="-3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pacing w:val="-3"/>
          <w:sz w:val="22"/>
          <w:szCs w:val="22"/>
          <w:lang w:val="ru-RU" w:bidi="ar-SA"/>
        </w:rPr>
      </w:r>
    </w:p>
    <w:p>
      <w:pPr>
        <w:pStyle w:val="Heading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ПИСАНИЕ МУСОРОВОЗ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NewRoman,Bold;Times New Roman"/>
          <w:b/>
          <w:b/>
          <w:bCs/>
          <w:i/>
          <w:i/>
          <w:color w:val="231F20"/>
          <w:sz w:val="40"/>
          <w:szCs w:val="40"/>
          <w:lang w:val="ru-RU" w:bidi="ar-SA"/>
        </w:rPr>
      </w:pPr>
      <w:r>
        <w:rPr>
          <w:rFonts w:cs="TimesNewRoman,Bold;Times New Roman" w:ascii="Times New Roman" w:hAnsi="Times New Roman"/>
          <w:b/>
          <w:bCs/>
          <w:i/>
          <w:color w:val="231F2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b/>
          <w:bCs/>
          <w:i/>
          <w:color w:val="0070C0"/>
          <w:sz w:val="40"/>
          <w:szCs w:val="40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1.1 </w:t>
      </w: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Назначение</w:t>
        <w:tab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усоровоз ЕМГ 8 и его модификации, предназначен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ы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для механизированной погрузки твёрдых бытовых отходов, их уплотнения, транспортирования и механизированной выгрузки в условиях умеренного климата при температуре окружающего воздуха от – 2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5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°С до +40°С из пластиковых и металлических контейнеров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МФК (многофункциональный контейнер) на 120/240 л с плоской крышкой по стандарту ЕN 840-1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МФК на 500/660/770 л с плоской крышкой по стандарту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ЕN 840-2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МФК на 770/1100 л со сдвижной крышкой по стандарту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ЕN 840-3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лиматическое исполнение У категории размещения I по ГОСТ 15150-69, температура окружающего воздуха от -25° до +40°С - относительная влажность не более (95+3)%. Мусоровоз изготавливается для нужд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1.2 Технические характеристики</w:t>
        <w:tab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32"/>
          <w:szCs w:val="32"/>
          <w:lang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Основные технические характеристики мусоровоза сведены в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val="ru-RU" w:bidi="ar-SA"/>
        </w:rPr>
        <w:t xml:space="preserve">таблицу 1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32"/>
          <w:szCs w:val="32"/>
          <w:lang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932"/>
        <w:gridCol w:w="2692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Наименование показателя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Значени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Мод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ЕМГ 8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Базовое автомобильное шасс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MITSUBISHI FUS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FE85D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G,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 FE85D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E,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 FE85D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ISUZU 9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Масса снаряженного мусоровоза, кг, не боле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6</w:t>
            </w: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55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6 6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Распределение массы снаряженного мусоровоза на дорогу через шины колес, кг, не более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- передней ос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- задней </w:t>
            </w: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ос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2880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5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Масса перевозимого груза (включая экипаж), кг не более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bidi="ar-SA"/>
              </w:rPr>
              <w:t>3200/42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Масса автомобиля с грузом и экипажем (полная масса), кг, не более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8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500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/95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Максимальная осевая масса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, кг, не более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- </w:t>
            </w: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на 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передн</w:t>
            </w: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юю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 ос</w:t>
            </w: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- </w:t>
            </w: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на заднюю ось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3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60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Объем кузова, м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8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, 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Объем накопителя, м³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1,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Коэффициент прессования 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до 1: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Время цикла прессования, сек.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2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Время разгрузки, сек.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2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Габариты ДхШхВ, мм, не более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bidi="ar-SA"/>
              </w:rPr>
              <w:t>8000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х2</w:t>
            </w: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>200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х28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2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1.3 Описание мусоровоз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/>
        <w:object w:dxaOrig="17370" w:dyaOrig="11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9pt;height:267.8pt" filled="f" o:ole="">
            <v:imagedata r:id="rId5" o:title=""/>
          </v:shape>
          <o:OLEObject Type="Embed" ProgID="" ShapeID="ole_rId4" DrawAspect="Content" ObjectID="_649957940" r:id="rId4"/>
        </w:objec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hanging="0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231F20"/>
          <w:sz w:val="32"/>
          <w:szCs w:val="32"/>
          <w:lang w:val="ru-RU" w:bidi="ar-SA"/>
        </w:rPr>
        <w:t>Рис. 1 Мусоровоз ЕМГ 8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231F2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231F2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C0000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C0000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C0000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C00000"/>
          <w:sz w:val="32"/>
          <w:szCs w:val="32"/>
          <w:lang w:val="ru-RU" w:bidi="ar-SA"/>
        </w:rPr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40"/>
          <w:szCs w:val="40"/>
          <w:lang w:val="ru-RU" w:bidi="ar-SA"/>
        </w:rPr>
        <w:t>Управление</w:t>
      </w:r>
      <w:r>
        <w:rPr>
          <w:rFonts w:cs="TimesNewRoman,Bold;Times New Roman" w:ascii="TimesNewRoman,Bold;Times New Roman" w:hAnsi="TimesNewRoman,Bold;Times New Roman"/>
          <w:bCs/>
          <w:color w:val="C00000"/>
          <w:sz w:val="32"/>
          <w:szCs w:val="32"/>
          <w:lang w:val="ru-RU" w:bidi="ar-SA"/>
        </w:rPr>
        <w:t xml:space="preserve">   -    ЭЛЕКТРОГИДРАВЛИЧЕСКОЕ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C0000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C00000"/>
          <w:sz w:val="32"/>
          <w:szCs w:val="32"/>
          <w:lang w:val="ru-RU" w:bidi="ar-SA"/>
        </w:rPr>
        <w:t xml:space="preserve">- </w:t>
      </w:r>
      <w:r>
        <w:rPr>
          <w:rFonts w:cs="TimesNewRoman,Bold;Times New Roman" w:ascii="TimesNewRoman,Bold;Times New Roman" w:hAnsi="TimesNewRoman,Bold;Times New Roman"/>
          <w:bCs/>
          <w:color w:val="C00000"/>
          <w:sz w:val="32"/>
          <w:szCs w:val="32"/>
          <w:lang w:val="ru-RU" w:bidi="ar-SA"/>
        </w:rPr>
        <w:t xml:space="preserve">КУЗОВ и ЗАДНИЙ БОРТ </w:t>
        <w:tab/>
        <w:t xml:space="preserve">изготовлены из высококачественных сталей 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>St37-St52- HARDOX</w:t>
      </w:r>
      <w:r>
        <w:rPr>
          <w:rFonts w:cs="TimesNewRoman,Bold;Times New Roman" w:ascii="TimesNewRoman,Bold;Times New Roman" w:hAnsi="TimesNewRoman,Bold;Times New Roman"/>
          <w:bCs/>
          <w:color w:val="C00000"/>
          <w:sz w:val="32"/>
          <w:szCs w:val="32"/>
          <w:lang w:val="ru-RU" w:bidi="ar-SA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  <w:lang w:val="ru-RU" w:bidi="ar-SA"/>
        </w:rPr>
      </w:pPr>
      <w:r>
        <w:rPr>
          <w:rFonts w:cs="Arial" w:ascii="Arial" w:hAnsi="Arial"/>
          <w:bCs/>
          <w:color w:val="00000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>ТЕХНИЧЕСКАЯ ИНФОРМАЦ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едний блок управлением подъемом заднего борта и перемещением плиты разгрузки (двухсекционный распределитель с ручным управлением)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/>
        <w:t>Таблица 2</w:t>
      </w:r>
    </w:p>
    <w:tbl>
      <w:tblPr>
        <w:tblW w:w="10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6"/>
      </w:tblGrid>
      <w:tr>
        <w:trPr>
          <w:trHeight w:val="74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 xml:space="preserve">Основное давление сист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>Опускание заднего борт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>190 кг/см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>80 кг/см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дний блок управления (устройство управления загрузкой)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Таблица 3</w:t>
      </w:r>
    </w:p>
    <w:tbl>
      <w:tblPr>
        <w:tblW w:w="10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0"/>
      </w:tblGrid>
      <w:tr>
        <w:trPr>
          <w:trHeight w:val="91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>Настройка клапана главного давл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>190 кг/см2</w:t>
            </w:r>
          </w:p>
        </w:tc>
      </w:tr>
      <w:tr>
        <w:trPr>
          <w:trHeight w:val="91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 xml:space="preserve">Емкость бака для гидравлического масл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bidi="ar-SA"/>
              </w:rPr>
              <w:t>9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>0 ли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</w:r>
          </w:p>
        </w:tc>
      </w:tr>
      <w:tr>
        <w:trPr>
          <w:trHeight w:val="83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>Скорость на в</w:t>
            </w:r>
            <w:r>
              <w:rPr>
                <w:rFonts w:cs="TimesNewRoman,Bold;Times New Roman"/>
                <w:bCs/>
                <w:color w:val="0070C0"/>
                <w:sz w:val="32"/>
                <w:szCs w:val="32"/>
                <w:lang w:val="ru-RU" w:bidi="ar-SA"/>
              </w:rPr>
              <w:t>алу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 xml:space="preserve"> насоса (Насос 40-73 см3/</w:t>
            </w:r>
            <w:r>
              <w:rPr>
                <w:rFonts w:cs="TimesNewRoman,Bold;Times New Roman"/>
                <w:bCs/>
                <w:color w:val="0070C0"/>
                <w:sz w:val="32"/>
                <w:szCs w:val="32"/>
                <w:lang w:val="ru-RU" w:bidi="ar-SA"/>
              </w:rPr>
              <w:t>об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 xml:space="preserve">)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 xml:space="preserve">1200 </w:t>
            </w:r>
            <w:r>
              <w:rPr>
                <w:rFonts w:cs="TimesNewRoman,Bold;Times New Roman"/>
                <w:bCs/>
                <w:color w:val="0070C0"/>
                <w:sz w:val="32"/>
                <w:szCs w:val="32"/>
                <w:lang w:val="ru-RU" w:bidi="ar-SA"/>
              </w:rPr>
              <w:t>об/мин</w:t>
            </w:r>
          </w:p>
        </w:tc>
      </w:tr>
      <w:tr>
        <w:trPr>
          <w:trHeight w:val="80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/>
                <w:bCs/>
                <w:color w:val="0070C0"/>
                <w:sz w:val="32"/>
                <w:szCs w:val="32"/>
                <w:lang w:val="ru-RU" w:bidi="ar-SA"/>
              </w:rPr>
              <w:t>Чистота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 xml:space="preserve"> фильтрации обратного фильтра GYD 51/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70C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70C0"/>
                <w:sz w:val="32"/>
                <w:szCs w:val="32"/>
                <w:lang w:val="ru-RU" w:bidi="ar-SA"/>
              </w:rPr>
              <w:t>60 н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022340" cy="323913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231F20"/>
          <w:sz w:val="32"/>
          <w:szCs w:val="32"/>
          <w:lang w:val="ru-RU" w:bidi="ar-SA"/>
        </w:rPr>
        <w:t xml:space="preserve">Рис. 2 Устройство мусоровоза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0070C0"/>
          <w:sz w:val="32"/>
          <w:szCs w:val="32"/>
          <w:lang w:val="ru-RU" w:bidi="ar-SA"/>
        </w:rPr>
        <w:t>1 - выталкивающая плита; 2 - кузов; 3 - задний борт; 4 - механизм открытия крышки контейнера; 5 - уплотнительная плита; 6 – удерживающий рычаг контейнера; 7 - подножк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bCs/>
          <w:color w:val="231F2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усоровоз (рис.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2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) состоит из установленного на автомобильном шасси спецоборудования, которое включает в себя кузов 2 с выталкивающей плитой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1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, задний борт 3 с уплотняющим механизмом, устройством для выгрузки контейнеров, гидросистему и систему автоматического управления уплотняющим механизмом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Задний борт крепится к кузову на двух шарнирах, перемещается двумя гидроцилиндрами и блокируется двумя крюковыми зажимами, прикрепленными к нижней части рамы кузова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грузка мусора из контейнеров осуществляется механизировано опрокидывателем, установленным на заднем борту кузо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Внутри кузова в направляющих швеллерах движется выталкивающая плита, которая является подвижной передней стенкой кузова. Для опорожнения кузова она перемещается назад под воздействием телескопического цилиндра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ривод рабочих органов гидравлический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Управление рабочими органами мусоровоза осуществляется с панел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ей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управления с правой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 xml:space="preserve">задней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и левой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передней сторон мусоровоза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Трансмиссия обеспечивает отбор мощности от двигателя шасси для привода гидронасоса. В качестве коробки отбора мощности используется КОМ  67-77-133 производства фирмы OMFB(Италия)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Для включения привода насоса необходимо включить рычаг включения КОМ находящийся в кабине шасси, при выжатой педали сцепле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eastAsia="en-US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975</wp:posOffset>
                </wp:positionH>
                <wp:positionV relativeFrom="paragraph">
                  <wp:posOffset>121920</wp:posOffset>
                </wp:positionV>
                <wp:extent cx="4314825" cy="2671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67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2260" cy="2560955"/>
                                  <wp:effectExtent l="0" t="0" r="0" b="0"/>
                                  <wp:docPr id="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2260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210.35pt;mso-wrap-distance-left:9.05pt;mso-wrap-distance-right:9.05pt;mso-wrap-distance-top:0pt;mso-wrap-distance-bottom:0pt;margin-top:9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2260" cy="2560955"/>
                            <wp:effectExtent l="0" t="0" r="0" b="0"/>
                            <wp:docPr id="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2260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3 Рычаг включения КОМ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color w:val="244061"/>
          <w:sz w:val="40"/>
          <w:szCs w:val="40"/>
          <w:lang w:val="ru-RU" w:bidi="ar-SA"/>
        </w:rPr>
        <w:t>Мусоровозы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– это автомобили, предназначенные для сбора и перевозки бытовых отходов, загружаемых вручную или из контейнеро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КУЗОВ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Это та часть, где хранятся уплотненные отходы. Кузов производится из стали высокой механической прочности с оптимальным использованием деталей. Внутри кузова находится выталкивающая плита. При помощи гидравлического цилиндра, в зависимости от объема может быть спрессовано от 6 до 26 м3 бытовых отходов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ВЫТАЛКИВАЮЩАЯ ПЛИТА</w:t>
      </w:r>
      <w:r>
        <w:rPr>
          <w:rFonts w:cs="TimesNewRoman,Bold;Times New Roman" w:ascii="TimesNewRoman,Bold;Times New Roman" w:hAnsi="TimesNewRoman,Bold;Times New Roman"/>
          <w:bCs/>
          <w:color w:val="244061"/>
          <w:sz w:val="32"/>
          <w:szCs w:val="32"/>
          <w:lang w:val="ru-RU" w:bidi="ar-SA"/>
        </w:rPr>
        <w:t xml:space="preserve">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расположена внутри кузова. Выталкивающая плита перемещается по полиамидным пластинам. После сварки ее красят. Движение выталкивающей плиты производится при помощи телескопического цилиндра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ЗАДНИЙ БОРТ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Задний борт находится в задней части кузова и соединяется с кузовом при помощи 2 шарниров. При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разгрузке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дний борт открывается и мусор выталкивается наружу. Задний борт производится из высокопрочной стал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дний борт – единое целое с накопителем и уплотнительной плитой. Уплотнительная плита открывается и перемещается при помощи управляющего механизма. Накопитель используется для загрузки мусора. Для предотвращения случайного открытия заднего борта, он крепится к кузову 2 крюками. Задний борт открывается при помощи 2 цилиндров. В случае необходимости входа внутрь кузова для его уборки или обслуживания, следует закрепить удерживающий рычаг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УПЛОТНИТЕЛЬНАЯ ПЛИТА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Уплотнительная плита изготавливается из высокопрочной стали. Соединительные элементы же делаются из специальной стали. В задний борт встроены полиамидные компонент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Уплотнительная плита перемещается по наклонной поверхности. Уплотнительная плита уплотняет собранные отходы в накопителе и перемещает их внутрь кузо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НАКОПИТЕЛЬ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Накопитель примыкает к заднему борту, в него вручную или при помощи контейнера загружаются отходы. Объем накопителя составляет 1,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2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м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³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ЦИКЛ УПЛОТНЕНИЯ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Уплотнительная плита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 xml:space="preserve">открывается и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емещается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вниз.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При этом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уплотнительная плита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закрывается и уплотняет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мусор в накопителе. При движении уплотнительной плиты вверх она также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перемещает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весь мусор внутрь кузова и уплотняет его.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По мере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уплотнения мусора в кузове выталкивающая плита также сдвигается в сторону кабины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автомобиля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. Цикл уплотнения завершается в момент достижения уплотнительной плитой конечной точки движения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ВЫСОТА ПОГРУЗКИ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Когда кузов пуст и готов к погрузке, высота погрузки рассчитывается такая, чтобы исключить возможность контакта оператора с уплотнительной плитой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СИСТЕМА ВЫГРУЗКИ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Система, выгружающая отходы из кузо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ВРЕМЯ ВЫГРУЗКИ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После завершения процесса уплотнения (кузов наполнен), при открытии заднего борта начинается цикл выгрузки, который продолжается до момент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а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ее закрытия после выгрузки всего объема отходо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>КНОПКА АВАРИЙНОЙ ОСТАНОВКИ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Кнопка аварийной остановки (красного цвета) используется при чрезвычайных ситуациях, которые могут произойти во время работы уплотнительной плиты. Аварийные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кнопки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располагаются по обеим сторонам заднего борт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44061"/>
          <w:sz w:val="32"/>
          <w:szCs w:val="32"/>
          <w:lang w:val="ru-RU" w:bidi="ar-SA"/>
        </w:rPr>
        <w:t xml:space="preserve">КНОПКА </w:t>
      </w:r>
      <w:r>
        <w:rPr>
          <w:rFonts w:cs="Times New Roman" w:ascii="Times New Roman" w:hAnsi="Times New Roman"/>
          <w:b/>
          <w:bCs/>
          <w:color w:val="244061"/>
          <w:sz w:val="32"/>
          <w:szCs w:val="32"/>
          <w:lang w:val="ru-RU" w:bidi="ar-SA"/>
        </w:rPr>
        <w:t>СПАСЕНИЕ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-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Кнопка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спасение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(желтого цвета) используется после нажатия кнопки аварийной остановки. После нажатия кнопки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 xml:space="preserve">спасение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система уплотнения сразу начинает движение вверх. После нажатия данной кнопки, для повторного запуска машины необходимо нажать кнопку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перезагрузки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в кабине водител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1.4 Маркировка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Табличка заводской маркировки установлена в проеме правой двери кабины, рядом с табличкой шасси. Идентификационный номер выбит на стенке правого лонжерона надрамника,  над номером шасси справа по ходу движения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1.5 Упаковк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Эксплуатационная и сопроводительная документация упаковывается в полиэтиленовые пакеты и находится в кабине мусоровоза. Запасные части на шасси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bidi="ar-SA"/>
        </w:rPr>
        <w:t>FUSO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согласно упаковочному листу и комплектовочной ведомости находятся в кабине машины, в упаковке изготовителя шасс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пасные  части к спецоборудованию согласно упаковочного листа на машину упаковываются в полиэтиленовый пакет и находятся в кабине машин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лностью укомплектованный мусоровоз отправляется в собранном виде без упаковки.</w:t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bCs/>
          <w:color w:val="231F20"/>
          <w:sz w:val="40"/>
          <w:szCs w:val="40"/>
          <w:lang w:val="ru-RU" w:bidi="ar-SA"/>
        </w:rPr>
      </w:pP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val="ru-RU" w:bidi="ar-SA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2 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2.1 Общие требования по эксплуатаци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Мусоровоз имеет гидравлический привод, одним из условий бесперебойной работы оборудования является чистота рабочей жидкости. Поэтому в процессе эксплуатации и ремонта следует принимать самые строгие меры против загрязнения рабочей жидкости и внутренних полостей гидроагрегатов и трубопроводов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работе необходимо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следить за температурой рабочей жидкости и не допускать ее перегрева;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своевременно производить замену рабочей жидкости, фильтрующих элементов, изношенных уплотнений;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оберегать поверхность штоков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гидроцилиндров от повреждения и загрязнения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своевременно подтягивать резьбовые соедине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усоровоз перед отправкой потребителю подвергается консервации, поэтому полученный потребителем мусоровоз должен быть расконсервирован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получении мусоровоза потребителем необходимо проверить наличие пломб и отсутствие наружных повреждений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 случае обнаружения повреждений мусоровоза или упаковки, а также при отсутствии пломб, должен быть составлен акт и предъявлены претензии транспортирующей организаци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Изготовитель за повреждения или утерю деталей и узлов в пути следования ответственности не несе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Мусоровоз должен быть закреплен за водителем – оператором, прошедшим специальную подготовку и имеющим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 xml:space="preserve">допуск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а право управления мусоровозо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одитель несет ответственность за состояние мусоровоза и за соблюдение требований безопасност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одитель обязан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содержать мусоровоз в чистоте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проводить ежедневное ТО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принимать участие в проведении работ по другим видам ТО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устранять дефекты, обнаруженные при работе мусоровоза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вести учет работы, учет ТО и неисправностей мусоровоз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4"/>
          <w:szCs w:val="44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4"/>
          <w:szCs w:val="4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44"/>
          <w:szCs w:val="44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4"/>
          <w:szCs w:val="44"/>
          <w:lang w:val="ru-RU" w:bidi="ar-SA"/>
        </w:rPr>
        <w:t>Экологические требова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работе, проведении технических обслуживаний и ремонтов мусоровоза необходимо принимать меры по предохранению окружающей среды от загрязне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заправке топливом, маслами, рабочей и охлаждающими жидкостями, при заливке электролита не допускать их попадания на землю. Случайно разлившуюся жидкость тщательно собрать и удалить. Не допускается слив отработавшего масла, рабочей жидкости , моющихся составов на землю, в водные источники и бассейны. Отработанные нефтепродукты при их замене должны собираться в специальную тару и сдаваться на регенерацию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допускается подтекания топлива, масел, заправочных жидкостей из систем мусоровоза.</w:t>
      </w:r>
    </w:p>
    <w:p>
      <w:pPr>
        <w:pStyle w:val="Normal"/>
        <w:numPr>
          <w:ilvl w:val="0"/>
          <w:numId w:val="0"/>
        </w:numPr>
        <w:ind w:left="2160" w:firstLine="480"/>
        <w:jc w:val="both"/>
        <w:outlineLvl w:val="0"/>
        <w:rPr>
          <w:rFonts w:ascii="TimesNewRoman,Bold;Times New Roman" w:hAnsi="TimesNewRoman,Bold;Times New Roman" w:cs="TimesNewRoman,Bold;Times New Roman"/>
          <w:bCs/>
          <w:color w:val="231F20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2"/>
          <w:szCs w:val="2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2.2 Общие правила безопасност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нимательно прочтите настоящее руководство перед тем, как подготовить мусоровоз к работе, производить рабочие операции по сбору и транспортированию твердых бытовых отходов (ТБО) и проводить техническое обслуживание и ремон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 эксплуатации мусоровоза допускается персонал, прошедший инструктаж по технике безопасности и получивший допуск к работ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ЗАПРЕЩАЕТСЯ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эксплуатация мусоровоза персоналом не имеющим допуск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Содержать кабину мусоровоза, поручни оборудования, ступеньки в чистоте и свободными от каких-либо посторонних предметов  или пятен смазки/масла, грязи или снега, чтобы не поскользнуться или не оступитьс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эксплуатировать оборудование в отсутствие квалифицированного персонал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оставляйте ключи от мусоровоза на оборудовании, когда квалифицированный персонал оставляет ее без наблюде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оинформировать ответственный за обслуживание оборудования персонал обо всех возможных неисправностях компонентов или систе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использовать элементы управления или рукава высокого давления в качестве приспособлений для крепления емкостей, различных вещей: эти компоненты подвижны и не обеспечивают стабильного и безопасного крепления. Непреднамеренное перемещение какого-либо элемента управления может стать причиной случайного движения оборудова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использовать оборудование мусоровоза в целях, отличных от тех, для которых оно предназначено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превышать при транспортировке твердых бытовых отходов общую массу, допустимую производителем шасс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усорные баки должны быть надежно установлены на подъемнике, прежде чем начинать их подъе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усорные баки (контейнеры) должны быть надежно прикреплены к механизму подъема (кантователю) во время подъема и опрокидывания во избежание их падения внутрь кузо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Использование индивидуальных средств защиты  зависит от специфики применения и климатических условий; операторы должны следовать инструкциям, данным их работодателе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2.3 Правила безопасности при эксплуатации оборудовани</w:t>
      </w: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  <w:t>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еред пуском оборудования запустите двигатель и прогрейте в течение минимум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10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минут без выполнения каких-либо операций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еред включением отбора мощности  оператор должен убедиться в том, что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включена нейтральная передача, стояночный тормоз задействован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, выжа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ть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педаль сцепления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переместить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рычаг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включения КОМ на себя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для включения  коробки отбора мощности. При включенном отборе мощности, загорается желтая контрольная лампа, сигнализирующая о том, что отбор мощности включен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ед началом работы оборудования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 прогрейте гидравлическое масло до необходимой температуры,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не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ыполняя каки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х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либо операци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й,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на холостом ходу; в течение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10-15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мину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еред приведением оборудования в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действие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убедитесь в том, что в радиусе действия нет людей или предмето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о время работы оборудования следите за тем, чтобы все люди, стоящие в окружении мусоровоза, не попали в зону радиуса действия подвижных механизмо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ператор должен  всегда иметь четкий обзор всей зоны движения и работы. Окна кабины и зеркала заднего вида машины  всегда должны быть исправными и чистым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о время любых операций с оборудованием убедитесь в том, что вы сразу же можете  привести в действие кнопку аварийной остановки (красная кнопка-грибок) блока автоматик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Избегайте пересечения препятствий, таких как тротуары, неровности дороги во время транспортировки. Если их избежать невозможно, пересекайте препятствия  “по косой”, одним колесом за раз и на минимальной скорости. Знайте, что когда мусоровоз нагружен, он становится неустойчивым в поперечном направлени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икогда не превышайте максимальную допустимую нагрузку на мусоровоз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о время операций по разгрузке на свалке, обращать внимания на тип поверхности и избегать склонов в случае затрудненности движения. Помните,  что поверхность свалки покрыта опасными отходами, такими как острый металл, стекло. Поэтому необходимо действовать с максимальной осторожностью и использовать соответствующую обувь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 конце работы убедитесь в том, что двигатель выключен, ключи зажигания вынуты, двери, оснащенные предохранительными механизмами закрыт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Убедитесь в том, что мусорные баки (контейнеры) в работоспособном состоянии и не повреждены, особенно, что касается креплений к кантователю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Убедитесь в том, что баки (контейнеры) правильно расположены по отношению к подъемным захватам и ограничителям подъемника баков перед тем, как приводить в действие механизм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Убедитесь в том, что люди вокруг мусоровоза находятся вне зоны действия механизмо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В случае ручного сбора/загрузки ТБО используйте команду подаваемую голосом « ОСТОРОЖНО. ПОДЪЕМ». По этой команде операторы отходят от погрузочного ковша.  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выполняйте никаких рабочих операций на мусоровозе, если люди стоят по ходу движения мусоровоза или рядом с органами управления оборудованием, за исключением случаев, когда они являются обученными операторами, принимающие участие в работ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сегда блокируйте подвижные конструкции оборудования, которые должны быть подняты для выполнения работ под ними, с помощью внешних грузоподъемных устройст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позволяйте никому проходить рядом или под поднятым и не надежно закрепленным оборудование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блокируйте поднятый задний борт какими либо приспособлениями за исключением только специальной защитной опор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пользуйтесь механизмом подъема контейнеров  для достижения высокорасположенных мест на кузове мусоровоза или для других случаев. Пользуйтесь только безопасными лестницам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работающем двигателе не производить никаких работ над системами оборудования, если не предписано в Инструкции по эксплуатации и обслуживанию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 случае проверки, проводимой с включенными КОМ, оператор должен визуально проверить исправность механизма включения КО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курить и не подходить близко с открытыми источниками огня  при проверке или дозаправке рабочей жидкости масла оборудования и/или мусоровоза или при проверке электролита аккумулятора, или при нахождении рядом с горючими жидкостями; (лучше не курить при проверке мусоровоза/оборудования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е стоять рядом с тросами или цепями, используемыми для подъема или буксирования мусоровоза, особенно когда они натянут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2.4 Правила безопасности при техническом обслуживани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) Не выполняйте никаких операций по обслуживанию оборудования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если у вас нет соответствующей квалификации или сертификата (допуска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2) Всегда фиксируйте, с помощью специальных соответствующих приспособлений, подвижные элементы конструкций, предназначенных для работы на мусоровозе, или под ни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3) При включенной КОМ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не выполняйте никаких операций на оборудовании, кроме тех, которые указаны в руководстве по эксплуатации и техническому обслуживанию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всегда воспользуйтесь помощью оператора, который должен визуально проверять работу механизмов, и мог бы, в случае необходимости, предпринять соответствующие мер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4) Для доступа к частям и деталям, которые должны быть заменены, используйте только пригодные для этих целей инструменты и приспособле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5) Не используйте бензин, дизельное топливо и другие огнеопасные жидкости в качестве моющих средств, используйте только специальные промышленные растворители для этих целей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6) Когда используете сжатый воздух для чистки деталей, всегда надевайте защитные очки с боковыми защитными шторкам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7) Не используйте открытый огонь для освещения оборудования, когда, проводите проверку на предмет протечек, или при выполнении операций в затемненных местах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8) При выполнении операций ТО вне мусоровоза, убедитесь, что он стоит на ровной твердой поверхности, и надежно зафиксирован. Содержите рабочую зону, где проводятся операции ТО, в чистоте и порядк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9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) Рабочую жидкость  доливайте при отключенной КОМ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и сложенных цилиндрах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0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) Не смазывайте подвижные части и детали мусоровоз в то время, когда они находятся в рабочем состоянии, т.е. движутс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1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) Проведение обслуживания привода гидравлической системы должно производиться только при наличии соответствующего наблюдения и контрол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2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) Перед тем, как производить электрическую сварку при ремонте мусоровоза – отсоедините «+» и «-» кабели с клемм аккумуляторной батаре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3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) При утилизации отработанных жидкостей  строго следуйте местным действующим нормам и положениям в отношении утилизации отходов.</w:t>
      </w:r>
      <w:r>
        <w:br w:type="page"/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3 УСТРОЙСТВО И ПРИНЦИП РАБОТЫ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 New Roman" w:hAnsi="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 New Roman" w:hAnsi="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3.1Устройство мусоровоз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en-US" w:eastAsia="en-US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5605</wp:posOffset>
            </wp:positionH>
            <wp:positionV relativeFrom="paragraph">
              <wp:posOffset>259715</wp:posOffset>
            </wp:positionV>
            <wp:extent cx="4772025" cy="2924175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ind w:left="2160" w:firstLine="284"/>
        <w:jc w:val="center"/>
        <w:rPr>
          <w:rFonts w:cs="TimesNewRoman,Bold;Times New Roman"/>
          <w:b/>
          <w:b/>
          <w:bCs/>
          <w:i/>
          <w:i/>
          <w:color w:val="0070C0"/>
          <w:spacing w:val="-6"/>
          <w:sz w:val="22"/>
          <w:szCs w:val="2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pacing w:val="-6"/>
          <w:sz w:val="22"/>
          <w:szCs w:val="2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Рис.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bidi="ar-SA"/>
        </w:rPr>
        <w:t>4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  Специальное оборудование мусоровоза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val="ru-RU" w:bidi="ar-SA"/>
        </w:rPr>
        <w:t>Гидравлический уплотнитель отходов состоит из следующих частей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- Кузов для сбора отходов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2- Устройство загрузки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3- Система выгрузки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4- Гидравлическая система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5- Устройство подъема мусорного контейнер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Данные устройства работают при помощи двух  гидравлических распределителей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-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Система выгрузки управляется передним блоком распределителя вручную и имеет две рукоятки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ервая, приводит в движение цилиндры, открывающие задний борт.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В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торая рукоятка перемещает плиту разгрузки (телескопический цилиндр)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eastAsia="en-US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560</wp:posOffset>
                </wp:positionH>
                <wp:positionV relativeFrom="paragraph">
                  <wp:posOffset>147955</wp:posOffset>
                </wp:positionV>
                <wp:extent cx="2752090" cy="3639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3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2373630" cy="3164840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316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6.6pt;mso-wrap-distance-left:9.05pt;mso-wrap-distance-right:9.05pt;mso-wrap-distance-top:0pt;mso-wrap-distance-bottom:0pt;margin-top:11.6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spacing w:val="-6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2373630" cy="3164840"/>
                            <wp:effectExtent l="0" t="0" r="0" b="0"/>
                            <wp:docPr id="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316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910</wp:posOffset>
                </wp:positionH>
                <wp:positionV relativeFrom="paragraph">
                  <wp:posOffset>147955</wp:posOffset>
                </wp:positionV>
                <wp:extent cx="3117215" cy="2296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2185670"/>
                                  <wp:effectExtent l="0" t="0" r="0" b="0"/>
                                  <wp:docPr id="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180.8pt;mso-wrap-distance-left:9.05pt;mso-wrap-distance-right:9.05pt;mso-wrap-distance-top:0pt;mso-wrap-distance-bottom:0pt;margin-top:11.6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2185670"/>
                            <wp:effectExtent l="0" t="0" r="0" b="0"/>
                            <wp:docPr id="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5 Передний блок распределител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Вторая гидравлическая группа управляет системой загрузки и расположена на задней крышке. и может управляться вручную при помощи рукояток или автоматически при помощи электрического пульта или кнопки установленной рядом с кабиной шасс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eastAsia="en-US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42290</wp:posOffset>
            </wp:positionH>
            <wp:positionV relativeFrom="paragraph">
              <wp:posOffset>187325</wp:posOffset>
            </wp:positionV>
            <wp:extent cx="3238500" cy="3512820"/>
            <wp:effectExtent l="0" t="0" r="0" b="0"/>
            <wp:wrapTight wrapText="bothSides">
              <wp:wrapPolygon edited="0">
                <wp:start x="-41" y="0"/>
                <wp:lineTo x="-41" y="21560"/>
                <wp:lineTo x="21597" y="21560"/>
                <wp:lineTo x="21597" y="0"/>
                <wp:lineTo x="-4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bidi="ar-SA"/>
        </w:rPr>
        <w:t>6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bidi="ar-SA"/>
        </w:rPr>
        <w:t>Задний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блок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се гидравлические линии снабжены предохранительными клапанами, отрегулированными и испытанными на заводе-изготовител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ед выездом на сбор отходов необходимо проверить уровень масла в гидробаке и отсутствие в гидросистеме утечек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/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  <w:t>СПИСОК МАСЕЛ ДЛЯ ГИДРАВЛИЧЕСКОЙ СИСТЕМЫ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Лучше всего для мусоровозов подходит гидравлическое масло класса H, серии HM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32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 таблице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4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ниже указаны производители гидравлического масла серии HM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32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31F20"/>
                <w:sz w:val="32"/>
                <w:szCs w:val="32"/>
                <w:lang w:val="ru-RU" w:bidi="ar-SA"/>
              </w:rPr>
              <w:t>Произ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i/>
                <w:i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color w:val="231F20"/>
                <w:sz w:val="32"/>
                <w:szCs w:val="32"/>
                <w:lang w:val="ru-RU" w:bidi="ar-SA"/>
              </w:rPr>
              <w:t>Название продук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Visco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Hydrolube 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Petrol Ofis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S. Hydro HD 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B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Energol HLP 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Shel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Tellus 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Castro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Hyspin-AWS 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Mob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Nuto H 46 (ISO № 46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Tot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Azolla 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Pol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NewRoman,Bold;Times New Roman"/>
                <w:bCs/>
                <w:color w:val="231F20"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Poly 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Физические свойства гидравлического масла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лотность (15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º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C)</w:t>
        <w:tab/>
        <w:t>0,870 ~ 0,880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Кинематическая вязкость (сСт / 40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º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C) </w:t>
        <w:tab/>
        <w:t>45 ~ 46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(сСт / 100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º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C) </w:t>
        <w:tab/>
        <w:t>6,9 ~ 7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Индекс вязкости </w:t>
        <w:tab/>
        <w:t>100 ~ 105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Динамическая температура (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º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C)</w:t>
        <w:tab/>
        <w:t xml:space="preserve"> -20 ~ -30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Температура возгорания(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º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C) </w:t>
        <w:tab/>
        <w:t>200 ~ 245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абочая температура (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º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C) </w:t>
        <w:tab/>
        <w:t>-20 . +55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МЕЧАНИЕ: Данные свойства показаны для 7 различных марок масл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Для стран с жарким климатом рекомендуется гидравлическое масло с вязкостью HV – 68T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Для стран с холодным климатом рекомендуется гидравлическое масло с вязкостью HM – 32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3.2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Коробка отбора мощности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Коробка отбора мощности  (КОМ)  служит для передачи крутящего момента от коробки перемены передач (КПП) к насосу. КОМ крепится на КПП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ключение КОМ осуществляется  при выжатой педали сцепления. При включении рычаг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(рис. 3) через трос перемещает зубчатую муфту включения вала привода насоса КО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40"/>
          <w:szCs w:val="40"/>
          <w:lang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40"/>
          <w:szCs w:val="40"/>
          <w:lang w:val="ru-RU" w:bidi="ar-SA"/>
        </w:rPr>
        <w:t>Перед началом движения автомобиля необходимо выключать коробку отбора мощности. В противном случае коробка перемены передач автомобиля может выйти из стро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32"/>
          <w:szCs w:val="32"/>
          <w:lang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грузка накопителя может осуществляться вручную или с использованием контейнеро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о втором случае следует поместить мусорный контейнер на рычаги подъёма и затем запустить подъемное устройство, которое выгрузит содержимое контейнера в накопитель. Во время работы подъемного устройства никто не должен находиться с задней стороны мусорного контейнер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40"/>
          <w:szCs w:val="40"/>
          <w:lang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40"/>
          <w:szCs w:val="40"/>
          <w:lang w:val="ru-RU" w:bidi="ar-SA"/>
        </w:rPr>
        <w:t>Максимальное давление в гидросистеме составляет 190 бар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40"/>
          <w:szCs w:val="40"/>
          <w:lang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40"/>
          <w:szCs w:val="4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>СИСТЕМА ПОГРУЗК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4355465" cy="45243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7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Схема перемещения мусора в кузов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A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- ОТКРЫТИЕ УПЛОТНИТЕЛЬНОЙ ПЛИТЫ ПРИ ПОЛНОМ НАКОПИТЕЛ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B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– СМЕЩЕНИЕ ВНИЗ ПРИ ПОДНЯТОЙ УПЛОТНИТЕЛЬНОЙ ПЛИТ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C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– ЗАКРЫТИЕ УПЛОТНИТЕЛЬНОЙ ПЛИТ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D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– СМЕЩЕНИЕ ВВЕРХ ПРИ ЗАКРЫТОЙ УПЛОТНИТЕЛЬНОЙ ПЛИТЕ И ВОЗВРАТ ВЫТАЛКИВАЮЩЕЙ ПЛИТЫ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  <w:lang w:val="ru-RU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Arial" w:hAnsi="Arial"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Arial" w:hAnsi="Arial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>СИСТЕМА ВЫГРУЗК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95470" cy="45726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8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Схема выгрузки мусора из кузов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A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  <w:lang w:val="ru-RU" w:bidi="ar-SA"/>
        </w:rPr>
        <w:t xml:space="preserve"> – САЛАЗКИ, УПЛОТНИТЕЛЬНАЯ ПЛИТА И ВЫТАЛКИВАЮЩАЯ ПЛИТА ДЛЯ ПРОТИВОДАВЛЕНИЯ ОСТАНАВЛИВАЮТСЯ ДО МОМЕНТА ЗАВЕРШЕНИЯ ПОГРУЗКИ. ПРАВИЛЬНОЕ ПОЛОЖЕНИЕ ДЛЯ ПЕРЕВОЗК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B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  <w:lang w:val="ru-RU" w:bidi="ar-SA"/>
        </w:rPr>
        <w:t xml:space="preserve"> – ДЛЯ ВЫГРУЗКИ МУСОРА ИЗ КУЗОВА ОТКРОЙТЕ ЗАДНИЙ БОР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C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  <w:lang w:val="ru-RU" w:bidi="ar-SA"/>
        </w:rPr>
        <w:t xml:space="preserve"> – ВЫТАЛКИВАЮЩАЯ ПЛИТА ВЫТАЛКИВАЕТ МУСОР ИЗ КУЗОВА ЧЕРЕЗ ЗАДНИЙ БОР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D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  <w:lang w:val="ru-RU" w:bidi="ar-SA"/>
        </w:rPr>
        <w:t xml:space="preserve"> – ЗАКРЫТЬ ЗАДНИЙ БОР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E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  <w:lang w:val="ru-RU" w:bidi="ar-SA"/>
        </w:rPr>
        <w:t xml:space="preserve"> – ПРАВИЛЬНОЕ ПОЛОЖЕНИЕ САЛАЗОК, УПЛОТНИТЕЛЬНОЙ ПЛИТЫ И ВЫТАЛКИВАЮЩЕЙ ПЛИТЫ ПРИ ПЕРЕМЕЩЕНИИ АВТОМОБИЛЯ БЕЗ ГРУЗ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Arial" w:hAnsi="Arial" w:cs="Arial"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32"/>
          <w:szCs w:val="32"/>
          <w:lang w:val="ru-RU" w:bidi="ar-SA"/>
        </w:rPr>
        <w:t>F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  <w:lang w:val="ru-RU" w:bidi="ar-SA"/>
        </w:rPr>
        <w:t xml:space="preserve"> – ПРАВИЛЬНОЕ ПОЛОЖЕНИЕ САЛАЗОК, УПЛОТНИТЕЛЬНОЙ ПЛИТЫ И ВЫТАЛКИВАЮЩЕЙ ПЛИТЫ ДЛЯ НАЧАЛА ЗАГРУЗКИ МУСОР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>ВНИМАНИЕ: При открытом заднем борте движение запрещено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3.3 Устройство кузов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Кузов  представляет собой сварную металлоконструкцию. Он закреплен на раме шасси с помощью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пластин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, болтов и гаек, передни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х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кронштейн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ов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с пружинами. В уплотнительном отсеке кузова  в прямолинейных направляющих установлена выталкивающая плита , совершающая возвратно-поступательные перемещения при помощи телескопического гидроцилиндр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 передней части кузова расположен маслобак и стойки, служащие для крепления кронштейна телескопического гидроцилиндр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ыталкивающая плита состоит из усиленного профилями стального щита и рамы с направляю</w:t>
        <w:softHyphen/>
        <w:t>щими элементами. В нижней части плиты расположен центральный шарнир для креп</w:t>
        <w:softHyphen/>
        <w:t>ления телескопического гидроцилиндра двойного действия. Выталкивающая плита перемещается вдоль кузова по центральной направляющей, имеющей форму двутавра и расположенной на полу кузо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лита является перемещающейся передней стенкой кузова. Во время загрузки она служит элементом сопротивления давлению прессуемого мусор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Гидравлическая система управления, регулируя пошаговое отодвигание выталки</w:t>
        <w:softHyphen/>
        <w:t>вающей плиты в процессе загрузки, обеспечивает равномерное по всему объему кузо</w:t>
        <w:softHyphen/>
        <w:t>ва уплотнение мусора. Управление отодвиганием выталкивающей плиты осуществля</w:t>
        <w:softHyphen/>
        <w:t>ется клапаном подпрессовывания мусора (см. Схему гидравлическую принципиальную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роме этого, выталкивающая плита осуществляет выгрузку мусора из кузо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дний борт (крышка) представляет собой сварную металлоконструкцию и служит для крепления в нем уплотняющего механизма. Задний борт верхней своей частью шарнирно закреплен на кузове, а в нижней части удерживается автоматическими фикса</w:t>
        <w:softHyphen/>
        <w:t>торами. Внизу заднего борта, между боковыми стенками, вварен загрузочный бункер, вместимость которого составляет 1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,2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м3. Для слива жидких фракций из загрузоч</w:t>
        <w:softHyphen/>
        <w:t>ного бункера в нем предусмотрены два отверстия, закрываемые винтовыми пробками.</w:t>
      </w:r>
    </w:p>
    <w:p>
      <w:pPr>
        <w:pStyle w:val="Normal"/>
        <w:shd w:fill="FFFFFF" w:val="clear"/>
        <w:ind w:left="2160" w:firstLine="284"/>
        <w:jc w:val="both"/>
        <w:rPr>
          <w:rFonts w:ascii="TimesNewRoman,Bold;Times New Roman" w:hAnsi="TimesNewRoman,Bold;Times New Roman" w:cs="TimesNewRoman,Bold;Times New Roman"/>
          <w:bCs/>
          <w:color w:val="231F20"/>
          <w:spacing w:val="-6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pacing w:val="-6"/>
          <w:sz w:val="22"/>
          <w:szCs w:val="2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pacing w:val="-6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pacing w:val="-6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3.</w:t>
      </w: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  <w:t>4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 Опрокидыватель контейнер</w:t>
      </w: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  <w:t>ов</w:t>
      </w:r>
    </w:p>
    <w:p>
      <w:pPr>
        <w:pStyle w:val="Normal"/>
        <w:shd w:fill="FFFFFF" w:val="clear"/>
        <w:ind w:left="284" w:firstLine="284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pacing w:val="-6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pacing w:val="-6"/>
          <w:sz w:val="22"/>
          <w:szCs w:val="22"/>
          <w:lang w:val="ru-RU" w:bidi="ar-SA"/>
        </w:rPr>
      </w:r>
    </w:p>
    <w:p>
      <w:pPr>
        <w:pStyle w:val="Normal"/>
        <w:shd w:fill="FFFFFF" w:val="clear"/>
        <w:ind w:left="284" w:firstLine="284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drawing>
          <wp:inline distT="0" distB="0" distL="0" distR="0">
            <wp:extent cx="4300855" cy="28473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pacing w:val="-6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pacing w:val="-6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9 0прокидыватель контейнеров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bidi="ar-SA"/>
        </w:rPr>
        <w:t xml:space="preserve"> (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кантователь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прокидыватель контейнеров (рис.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9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) представляет собой раму 1, которая шарнирно закреплена на заднем борту и при помощи двух гидроцилиндров 2 может поворачиваться, опрокидывая контейнер и выгружая мусор в приемный бункер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нутри рамы имеется каретка 3, которая при помощи гидроцилиндра 4 перемещается в прямолинейных направляющих, прижимая контейнер за специальные скобы на нем (для контейнеров 0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,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8 м3) прижимом 5 к упору 6. Для работы с «евроконтейнерами» вместимостью 1,1 м3 на боковых балках рамы установлены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у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ловители 7, которые удерживают контейнер при его подъеме и опрокидывании. Раскрытие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у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ловителей производится вручную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Уплотняющий механизм установлен на заднем борту и состоит из подающей плиты 6 (каретки) и прессующей плиты 7 (ножа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аретка представляет собой жесткую, усиленную профилями стальную конструкцию. Она приводится в движение двумя гидроцилиндрами и перемещается на четырех роликах в двух боковых направляющих. На нижнем конце каретки установлен поворотный нож. Нож - жесткая стальная металлоконструкция, усиленная ребрами. При помощи гидроцилиндров нож может поворачиваться, очищая приемный бункер от загруженного в него мусора, а при подъеме каретки прессует его, выталкивая в куз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3.5 Органы управления спецоборудование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5781675" cy="29286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Рис.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10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Система управления оборудованием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  Панель управления в кабине водител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2  Соединительная коробка электрической системы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3  Задни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4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Правы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5  Левы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6  Блок управления задним бортом и разгрузкой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7  Второй правы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Напряжение: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24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В постоянного тока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>Коробка системы управления в кабине водителя</w:t>
      </w:r>
    </w:p>
    <w:p>
      <w:pPr>
        <w:pStyle w:val="Normal"/>
        <w:shd w:fill="FFFFFF" w:val="clear"/>
        <w:ind w:left="2160" w:firstLine="284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pacing w:val="-6"/>
          <w:sz w:val="22"/>
          <w:szCs w:val="22"/>
          <w:lang w:val="ru-RU" w:eastAsia="en-US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pacing w:val="-6"/>
          <w:sz w:val="22"/>
          <w:szCs w:val="22"/>
          <w:lang w:val="ru-RU" w:eastAsia="en-US" w:bidi="ar-SA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32840</wp:posOffset>
            </wp:positionH>
            <wp:positionV relativeFrom="paragraph">
              <wp:posOffset>220345</wp:posOffset>
            </wp:positionV>
            <wp:extent cx="2609850" cy="1628775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160" w:firstLine="284"/>
        <w:jc w:val="both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pacing w:val="-6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pacing w:val="-6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11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Коробка системы управления в кабине водител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Главный выключатель: активирует электрическое соединение систем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Кнопка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Перезагрузка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: предназначено для перезапуска системы; после выключения системы кнопкой аварийной остановки защитный выключатель перезапускает систему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Кнопка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"</w:t>
      </w:r>
      <w:r>
        <w:rPr>
          <w:rFonts w:cs="TimesNewRoman,Bold;Times New Roman"/>
          <w:bCs/>
          <w:color w:val="231F20"/>
          <w:sz w:val="32"/>
          <w:szCs w:val="32"/>
          <w:lang w:bidi="ar-SA"/>
        </w:rPr>
        <w:t>P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.</w:t>
      </w:r>
      <w:r>
        <w:rPr>
          <w:rFonts w:cs="TimesNewRoman,Bold;Times New Roman"/>
          <w:bCs/>
          <w:color w:val="231F20"/>
          <w:sz w:val="32"/>
          <w:szCs w:val="32"/>
          <w:lang w:bidi="ar-SA"/>
        </w:rPr>
        <w:t>T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.</w:t>
      </w:r>
      <w:r>
        <w:rPr>
          <w:rFonts w:cs="TimesNewRoman,Bold;Times New Roman"/>
          <w:bCs/>
          <w:color w:val="231F20"/>
          <w:sz w:val="32"/>
          <w:szCs w:val="32"/>
          <w:lang w:bidi="ar-SA"/>
        </w:rPr>
        <w:t>O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." - 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«Вал отбора мощности»: в данном варианте не используетс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Выключатель рабочей лампы: включает лампу рабочего освеще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Выключатель проблескового маячка: включает проблесковый маячок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>Левый блок панели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1601470" cy="12515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 1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2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Левый блок панели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нопочный электрический блок управления; расположен на левой стороне заднего борта. Данный блок управления используется при работе мусоровоза в автоматическом цикле, при котором связка задний борт - выталкивающая плита-система подъема контейнера работает в механическом цикл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Данный блок управления содержит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Кнопка аварийной остановки (останавливает систему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Кнопка зуммера (знак одиночного прерывистого звукового сигнала) используется для установления связи между водителем и операторам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>Правый блок панели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3773170" cy="9645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1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3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Правый блок панели управления</w:t>
      </w:r>
    </w:p>
    <w:p>
      <w:pPr>
        <w:pStyle w:val="Normal"/>
        <w:shd w:fill="FFFFFF" w:val="clear"/>
        <w:ind w:left="2160" w:firstLine="284"/>
        <w:jc w:val="both"/>
        <w:rPr>
          <w:rFonts w:ascii="TimesNewRoman,Bold;Times New Roman" w:hAnsi="TimesNewRoman,Bold;Times New Roman" w:cs="TimesNewRoman,Bold;Times New Roman"/>
          <w:bCs/>
          <w:color w:val="231F20"/>
          <w:spacing w:val="-6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pacing w:val="-6"/>
          <w:sz w:val="22"/>
          <w:szCs w:val="2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Данный блок управления определяет выбор цикла работы мусоровоза – одиночный или автоматический (непрерывный цикл)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Кнопка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B050"/>
          <w:sz w:val="32"/>
          <w:szCs w:val="32"/>
          <w:lang w:val="ru-RU" w:bidi="ar-SA"/>
        </w:rPr>
        <w:t>Пуск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запускает систем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Кнопка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>STOP</w:t>
      </w:r>
      <w:r>
        <w:rPr>
          <w:rFonts w:cs="TimesNewRoman,Bold;Times New Roman"/>
          <w:bCs/>
          <w:color w:val="C0000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станавливает систему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Кнопка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highlight w:val="yellow"/>
          <w:lang w:bidi="ar-SA"/>
        </w:rPr>
        <w:t>Re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highlight w:val="yellow"/>
          <w:lang w:val="ru-RU" w:bidi="ar-SA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highlight w:val="yellow"/>
          <w:lang w:bidi="ar-SA"/>
        </w:rPr>
        <w:t>START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highlight w:val="yellow"/>
          <w:lang w:val="ru-RU" w:bidi="ar-SA"/>
        </w:rPr>
        <w:t xml:space="preserve"> - </w:t>
      </w:r>
      <w:r>
        <w:rPr>
          <w:rFonts w:cs="TimesNewRoman,Bold;Times New Roman"/>
          <w:b/>
          <w:bCs/>
          <w:i/>
          <w:color w:val="231F20"/>
          <w:sz w:val="32"/>
          <w:szCs w:val="32"/>
          <w:lang w:val="ru-RU" w:bidi="ar-SA"/>
        </w:rPr>
        <w:t>Спасение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(обозначена желтым цветом); в случае аварии данная кнопка дает команду на поднятие уплотнительной плиты. При достижении уплотнительной плитой верхней точки она касается выключателя и ее движение прекращается. Таким образом прекращается подача электропитания в систему. После устранения аварии кнопка в кабине водителя должна быть отжата и нажата сно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Кнопка </w:t>
      </w: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  <w:t>З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 xml:space="preserve">уммера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(знак одиночного прерывистого звукового сигнала) звуковой сигнал используется для установления связи между водителем и операторам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Переключение между автоматическим и ручным режимом работы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>Левый передни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32"/>
          <w:szCs w:val="32"/>
          <w:lang w:val="ru-RU" w:eastAsia="en-US" w:bidi="ar-SA"/>
        </w:rPr>
      </w:pPr>
      <w:r>
        <w:rPr>
          <w:rFonts w:cs="TimesNewRoman,Bold;Times New Roman"/>
          <w:b/>
          <w:bCs/>
          <w:i/>
          <w:color w:val="0070C0"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64160</wp:posOffset>
            </wp:positionH>
            <wp:positionV relativeFrom="paragraph">
              <wp:posOffset>171450</wp:posOffset>
            </wp:positionV>
            <wp:extent cx="2130425" cy="2385695"/>
            <wp:effectExtent l="0" t="0" r="0" b="0"/>
            <wp:wrapTight wrapText="bothSides">
              <wp:wrapPolygon edited="0">
                <wp:start x="-53" y="0"/>
                <wp:lineTo x="-53" y="21551"/>
                <wp:lineTo x="21600" y="21551"/>
                <wp:lineTo x="21600" y="0"/>
                <wp:lineTo x="-53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у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FF000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FF000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 1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4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Левый передни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- Кнопка </w:t>
      </w: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  <w:t>(</w:t>
      </w:r>
      <w:r>
        <w:rPr>
          <w:rFonts w:cs="TimesNewRoman,Bold;Times New Roman"/>
          <w:b/>
          <w:bCs/>
          <w:i/>
          <w:color w:val="0070C0"/>
          <w:sz w:val="32"/>
          <w:szCs w:val="32"/>
          <w:lang w:bidi="ar-SA"/>
        </w:rPr>
        <w:t>GAS</w:t>
      </w:r>
      <w:r>
        <w:rPr>
          <w:rFonts w:cs="TimesNewRoman,Bold;Times New Roman"/>
          <w:b/>
          <w:bCs/>
          <w:i/>
          <w:color w:val="0070C0"/>
          <w:sz w:val="32"/>
          <w:szCs w:val="32"/>
          <w:lang w:val="ru-RU" w:bidi="ar-SA"/>
        </w:rPr>
        <w:t>)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.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При помощи этой кнопки увеличиваются обороты двигателя автомобил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bCs/>
          <w:color w:val="1F497D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 xml:space="preserve">Кнопка </w:t>
      </w:r>
      <w:r>
        <w:rPr>
          <w:rFonts w:cs="Times New Roman" w:ascii="Times New Roman" w:hAnsi="Times New Roman"/>
          <w:bCs/>
          <w:color w:val="1F497D"/>
          <w:sz w:val="32"/>
          <w:szCs w:val="32"/>
          <w:lang w:val="ru-RU" w:bidi="ar-SA"/>
        </w:rPr>
        <w:t>(</w:t>
      </w:r>
      <w:r>
        <w:rPr>
          <w:rFonts w:cs="Times New Roman" w:ascii="Times New Roman" w:hAnsi="Times New Roman"/>
          <w:bCs/>
          <w:color w:val="1F497D"/>
          <w:sz w:val="32"/>
          <w:szCs w:val="32"/>
          <w:lang w:bidi="ar-SA"/>
        </w:rPr>
        <w:t>START</w:t>
      </w:r>
      <w:r>
        <w:rPr>
          <w:rFonts w:cs="Times New Roman" w:ascii="Times New Roman" w:hAnsi="Times New Roman"/>
          <w:bCs/>
          <w:color w:val="1F497D"/>
          <w:sz w:val="32"/>
          <w:szCs w:val="32"/>
          <w:lang w:val="ru-RU" w:bidi="ar-SA"/>
        </w:rPr>
        <w:t>)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При помощи этой кнопки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включается автоматический цикл прессова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ычаги гидрораспределителей, управляющих работой прижима и опрокидывателя, расположены на заднем борт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у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в правой его части. Рычаги находятся рядом друг с другом: рычаг прижима - слева, рычаг опрокидывателя - спра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eastAsia="en-US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9370</wp:posOffset>
                </wp:positionH>
                <wp:positionV relativeFrom="paragraph">
                  <wp:posOffset>-159385</wp:posOffset>
                </wp:positionV>
                <wp:extent cx="2913380" cy="22561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0" cy="203835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77.65pt;mso-wrap-distance-left:9.05pt;mso-wrap-distance-right:9.05pt;mso-wrap-distance-top:0pt;mso-wrap-distance-bottom:0pt;margin-top:-12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0" cy="2038350"/>
                            <wp:effectExtent l="0" t="0" r="0" b="0"/>
                            <wp:docPr id="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 15.  Указательная табличка управления задним бортом и выталкивающей плитой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управлении прижимом, захватом, выталкивающей плитой и задним бортом необходимо удерживать рычаги гидрораспределителей в нажатом положении. При отпускании рычагов они возвращаются в нейтральное положение, и происходит остановка рабочих органо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Указательная табличка соответствия размещена вблизи рукояток приводо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ри работе портальным механизмом необходимо перевести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у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ловитель в крайнее верхнее положение, раму опрокидывателя контейнеров опустить в крайнее нижнее положение!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Для отключения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40"/>
          <w:szCs w:val="40"/>
          <w:lang w:val="ru-RU" w:bidi="ar-SA"/>
        </w:rPr>
        <w:t>кнопки аварийной блокировки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системы слегка повернуть кнопку против часовой стрелки или вытянуть кнопку на себя, после чего следует отключить САУ клавишей в кабине, подождать 4...5 секунд, и вновь включить питание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ind w:left="2160" w:firstLine="284"/>
        <w:jc w:val="both"/>
        <w:rPr>
          <w:rFonts w:ascii="TimesNewRoman,Bold;Times New Roman" w:hAnsi="TimesNewRoman,Bold;Times New Roman" w:cs="TimesNewRoman,Bold;Times New Roman"/>
          <w:bCs/>
          <w:color w:val="231F20"/>
          <w:spacing w:val="-1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pacing w:val="-1"/>
          <w:sz w:val="22"/>
          <w:szCs w:val="22"/>
          <w:lang w:val="ru-RU" w:bidi="ar-SA"/>
        </w:rPr>
      </w:r>
      <w:r>
        <w:br w:type="page"/>
      </w:r>
    </w:p>
    <w:p>
      <w:pPr>
        <w:pStyle w:val="Heading5"/>
        <w:spacing w:before="0" w:after="0"/>
        <w:ind w:left="0" w:firstLine="482"/>
        <w:contextualSpacing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4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ПОДГОТОВКА К РАБОТЕ И ПОРЯДОК РАБОТЫ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 New Roman" w:hAnsi="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4.1 Подготовка к работе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ед началом работы необходимо включить коробку отбора мощности. Включение и выключение КОМ должно производиться на стоящей машине и при выключенном сцеплении!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ед началом загрузки кузова мусоровоза задний борт должен быть опущен, вы</w:t>
        <w:softHyphen/>
        <w:t xml:space="preserve">талкивающая плита должна быть выдвинута так, чтобы она находилась на расстоянии, примерно равном 0,5 метра от заднего края кузова. Каретка должна находиться в верхнем положении, а нож - в положении, соответствующем выдвинутым штокам гидроцилиндров (закрыт). Опрокидыватель контейнеров должен находиться в нижнем положении, планка захвата должна быть опущена, а при работе с «евроконтейнерами», кроме этого,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у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ловители должны быть раскрыты.</w:t>
      </w:r>
    </w:p>
    <w:p>
      <w:pPr>
        <w:pStyle w:val="Normal"/>
        <w:shd w:fill="FFFFFF" w:val="clear"/>
        <w:ind w:left="2160" w:firstLine="284"/>
        <w:rPr>
          <w:rFonts w:ascii="TimesNewRoman,Bold;Times New Roman" w:hAnsi="TimesNewRoman,Bold;Times New Roman" w:cs="TimesNewRoman,Bold;Times New Roman"/>
          <w:bCs/>
          <w:color w:val="231F20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2"/>
          <w:szCs w:val="2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4.2 Загрузка кузова опрокидывателем контейнеров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дъехать к контейнеру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ключить ручной тормоз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ключить коробку отбора мощности, выжав при этом педаль сцепле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ривести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у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ловитель на заднем борт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у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в положение соответствующее загружаемому контейнеру. При работе с контейнером 1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,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м3 рамка ловителя должна быть опущена концами вниз. Для этого ручку механизма следует поднять по пазу вверх и зафиксировать ее. При работе с контейнером 0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,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8 м3 ручку опустить вниз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дкатить контейнер к опрокидывателю так, чтобы скобы контейнера 0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,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8 м3 находились над прижимной планкой захвата или штыри контейнера 1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,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1м3 находились над пазами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у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ловителей захват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сле заполнения бункера необходимо переместить мусор внутрь кузова и уплотнить его. Управление уплотняющим механизмом осуществляется в ручном и автоматическом режимах.</w:t>
      </w:r>
    </w:p>
    <w:p>
      <w:pPr>
        <w:pStyle w:val="Normal"/>
        <w:shd w:fill="FFFFFF" w:val="clear"/>
        <w:ind w:left="2160" w:firstLine="284"/>
        <w:rPr>
          <w:rFonts w:ascii="TimesNewRoman,Bold;Times New Roman" w:hAnsi="TimesNewRoman,Bold;Times New Roman" w:cs="TimesNewRoman,Bold;Times New Roman"/>
          <w:bCs/>
          <w:color w:val="231F20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2"/>
          <w:szCs w:val="2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Цикл прессования.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 цикле прессования автоматически выполняются следующие действия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) Нож поднимается (открывается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2) Каретка опускаетс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3) Нож опускается (закрывается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4) Каретка поднимается, пока не сработает датчик "Каретка вверху". Если в процессе подъема каретки давление в течение 5 или 10 секунд будет превышать 190 атм., то прессование немедленно прекратится, и включится светодиод "Переполнение" на блоке автоматики. Это означает, что мусоровоз загружен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5) Цикл прессования повторяется сначала, если включен многократный цикл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Если во время цикла прессования каретка или нож движутся в течение 1 минуты, а условие их остановки так и не выполнено (не повышается давление или не срабатывает датчик), то прессование автоматически прекращаетс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переходе от одного движения к другому выполняется задержка 0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,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5 секунды между выключением одного электромагнита и включением другого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сле включения электромагнита в цикле прессования (то есть после начала движения каретки или ножа) датчик давления не опрашивается в течение 1 секунды для исключения ложных срабатываний.</w:t>
      </w:r>
    </w:p>
    <w:p>
      <w:pPr>
        <w:pStyle w:val="Normal"/>
        <w:shd w:fill="FFFFFF" w:val="clear"/>
        <w:ind w:left="2160" w:firstLine="284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2"/>
          <w:szCs w:val="2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4.</w:t>
      </w: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 Разгрузка кузов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еред разгрузкой необходимо убедиться, что поблизости от мусоровоза, в особенности сзади, нет посторонних людей! При разгрузке кузова мусоровоза необходимо строго соблюдать все правила техники безопасности!  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Для разгрузки кузова мусоровоза необходимо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днять задний борт на полную высоту (рычаг «Задний борт» - в положении «ПОДНЯТЬ»)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еместить выталкивающую плиту назад до конца хода штоков гидроцилинд</w:t>
        <w:softHyphen/>
        <w:t>ра (рычаг «Плита» - в положении «ОТ КАБИНЫ»)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твести выталкивающую плиту внутрь уплотнительного отсека кузова на рас</w:t>
        <w:softHyphen/>
        <w:t>стояние, примерно равное 0,5 метра (рычаг «Плита» - в положении «К  КАБИНЕ»)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пустить задний борт (рычаг «Задний борт» - в положении «ОПУСТИТЬ»). Рычаг следует удерживать до полного опускания заднего борта и срабатывания его фиксаторов. В конце хода заднего борта для избегания его удара о кузов следует, дросселируя поток рабочей жидкости, уменьшить скорость опускания борта. Дроссе</w:t>
        <w:softHyphen/>
        <w:t>лирование достигается при уменьшении отклонения ручки управления от нейтрально</w:t>
        <w:softHyphen/>
        <w:t>го положения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ед опусканием заднего борта следует внимательно проверить со</w:t>
        <w:softHyphen/>
        <w:t>стояние отверстий в кронштейнах фиксаторов и при необходимости произвести их очистку от мусора. В противном случае возможна поломка подвижной штанги фиксатор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b/>
          <w:b/>
          <w:i/>
          <w:i/>
          <w:color w:val="3071C3"/>
          <w:sz w:val="40"/>
          <w:szCs w:val="40"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необходимости вручную очистить загрузочный бункер и слить жидкие фракции, открыв резьбовые пробки в нижней части бунк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w:br w:type="page"/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5 ТЕХНИЧЕСКОЕ ОБСЛУЖИВАНИЕ (ТО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>МЕМОРАНДУМ БЕЗОПАСНОСТ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229235" cy="2247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СЕГДА – Если задний борт открыт, установите предназначенную для нее опору !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229235" cy="2247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ИКОГДА – Не разрешайте управлять машиной лицам, не допущенным к данной работе !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229235" cy="2247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ИКОГДА – Не ходите и не работайте под задним бортом, не установив опору заднего борта!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229235" cy="2247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ИКОГДА – Не заходите в кузов, не установив опору заднего борта!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229235" cy="2247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ИКОГДА – Не включайте оборудование при его неправильной настройке или при наличии сбоя !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>ВНИМАНИЕ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 xml:space="preserve">!!!!!!!!   </w:t>
      </w: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val="ru-RU" w:bidi="ar-SA"/>
        </w:rPr>
        <w:t>ПЕРЕД НАЧАЛОМ ДВИЖЕНИЯ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 xml:space="preserve"> ВЫКЛЮЧИТЕ КОРОБКУ ОТБОРА МОЩНОСТИ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/>
          <w:b/>
          <w:bCs/>
          <w:i/>
          <w:color w:val="C00000"/>
          <w:sz w:val="32"/>
          <w:szCs w:val="32"/>
          <w:lang w:val="ru-RU" w:bidi="ar-SA"/>
        </w:rPr>
        <w:t xml:space="preserve">!!!!!!!!!!  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>ОТКРЫТИЕ ЗАДНЕГО БОРТА И ВЫГРУЗКА ИЗ КУЗОВА ОСУЩЕСТВЛЯЮТСЯ ПРИ ПОМОЩИ ГИДРАВЛИЧЕСКОГО РАСПРЕЛЕЛИТЕЛЯ, РАСПОЛОЖЕННОГО В ПЕРЕДНЕЙ ЧАСТИ КУЗО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C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>ПОСЛЕ ЗАКРЫТИЯ ЗАДНЕГО БОРТА УБЕДИТЕСЬ В ТОМ, ЧТО ОН ТЩАТЕЛЬНО И ПЛОТНО ЗАФИКСИРОВАН СКОБАМ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2"/>
          <w:szCs w:val="32"/>
          <w:lang w:val="ru-RU" w:bidi="ar-SA"/>
        </w:rPr>
        <w:t>ПРЕДУПРЕДИТЕЛЬНЫЕ ЭТИКЕТКИ НА МУСОРОВОЗЕ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 - Бирка со сведениями о техническом обслуживани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eastAsia="en-US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91945</wp:posOffset>
            </wp:positionH>
            <wp:positionV relativeFrom="paragraph">
              <wp:posOffset>172085</wp:posOffset>
            </wp:positionV>
            <wp:extent cx="1752600" cy="466725"/>
            <wp:effectExtent l="0" t="0" r="0" b="0"/>
            <wp:wrapTight wrapText="bothSides">
              <wp:wrapPolygon edited="0">
                <wp:start x="-117" y="0"/>
                <wp:lineTo x="-117" y="20703"/>
                <wp:lineTo x="21600" y="20703"/>
                <wp:lineTo x="21600" y="0"/>
                <wp:lineTo x="-117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- ИНСТРУКЦИИ ПО ОБСЛУЖИВАНИЮ МУСОРОВОЗ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) Используйте марку TOTAL Azolla ZS 46/68 при обычном климате и марку Equivis ZS 46/68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или эквивалентную марку масла для гидравлической системы при жарком климат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2) Когда цилиндры в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сложенном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положении, уровень масла должен быть на середине шкалы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3) После первых 48 часов (1 неделя)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аботы замените обратный фильтр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4) После первой замены обратный фильтр подлежит замене через каждые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1500 часов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или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6 месяце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5) Заменяйте гидравлическое масло через каждые 3000 часов работы или каждые 12 месяце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6) Используйте смазочное масло Total Multis 2 ( NLGI 2) или эквивалентное ему масло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7) Наносите смазочное масло через каждые 48 часов работы (каждые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7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дней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8) Во время обслуживания двигатель должен быть выключен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9) Если задний борт поднят, начинайте обслуживание только после установки опоры заднего борт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tbl>
      <w:tblPr>
        <w:tblW w:w="8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0"/>
        <w:gridCol w:w="3016"/>
      </w:tblGrid>
      <w:tr>
        <w:trPr>
          <w:trHeight w:val="6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Температу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Тип масла – ISO V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Название продукта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&lt; -20 °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HV 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Equivis ZS 32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&lt; 10 °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HM 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Azolla ZS 32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&gt; 10 °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HM 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Azolla ZS 46</w:t>
            </w:r>
          </w:p>
        </w:tc>
      </w:tr>
      <w:tr>
        <w:trPr>
          <w:trHeight w:val="34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&gt; 30 °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HM 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Azolla ZS 68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&gt; 40 °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HV 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Equivis ZS 68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-25 °C по 120 °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NLGI 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Multis 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естоположение этикетки: На правой стороне заднего борта (Верхний уровень рычагов управления контрольным клапаном контейнера)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ояснение: Данные типы гидравлических и смазочных масел указаны в руководстве по обслуживанию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мусоровоза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. Приводится также список заменяемых частей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Arial"/>
          <w:b/>
          <w:b/>
          <w:bCs/>
          <w:color w:val="008080"/>
          <w:sz w:val="32"/>
          <w:szCs w:val="32"/>
          <w:lang w:val="ru-RU" w:bidi="ar-SA"/>
        </w:rPr>
      </w:pPr>
      <w:r>
        <w:rPr>
          <w:rFonts w:cs="Arial"/>
          <w:b/>
          <w:bCs/>
          <w:color w:val="00808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2- </w:t>
        <w:tab/>
        <w:tab/>
        <w:tab/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1828800" cy="19621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Должна быть установлена опор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естоположение этикетки: Справа и слева на задней стороне кузов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яснение: При открытом заднем борте, если нужно войти в кузов, следует установить опору заднего борта. Опора задней двери обеспечивает безопасность работы в данной зоне, так как предотвращает самопроизвольное опускание заднего борт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3- </w:t>
        <w:tab/>
        <w:tab/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3076575" cy="18097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естоположение этикетки: Левая передняя сторона кузова, над двойным дорожным вентиле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яснение: Задний борт открывается назад, выталкивающий ковш движется назад и вперед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4-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2733675" cy="18573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5- Товарная этике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105410</wp:posOffset>
                </wp:positionV>
                <wp:extent cx="1588135" cy="2654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20.9pt;mso-wrap-distance-left:9.05pt;mso-wrap-distance-right:9.05pt;mso-wrap-distance-top:0pt;mso-wrap-distance-bottom:0pt;margin-top:8.3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eastAsia="en-US" w:bidi="ar-SA"/>
        </w:rPr>
        <w:drawing>
          <wp:inline distT="0" distB="0" distL="0" distR="0">
            <wp:extent cx="4316095" cy="265176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5.1 Общие указания</w:t>
      </w: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ТО предназначено для поддержания работоспособного состояния мусоровоза, выявления и устранения неисправностей. Соблюдение  периодичности и качественное выполнение ТО в установленном объеме, обеспечивает постоянную техническую готовность мусоровоз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ТО шасси производить согласно соответствующего раздела руководства по эксплуатации на автомобиль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bidi="ar-SA"/>
        </w:rPr>
        <w:t>FUSO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ТО мусоровоза по периодичности, объему и трудоемкости выполняемых работ подразделяется на следующие виды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ежедневное обслуживание (ЕО)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вое техническое обслуживание (ТО-1) через 1 месяц эксплуатации машины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торое техническое обслуживание (ТО-2) через 3 месяца эксплуатации машины;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сезонное техническое обслуживание (СО) каждые 6 месяце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сновным назначением ЕО является общий контроль за состоянием узлов и систем, обеспечивающих работу мусоровоза. ЕО выполняется перед выездом мусоровоза и по возвращении его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сновным назначением ТО-1 и ТО-2 является выявление и предупреждение неисправностей путем своевременного выполнения регулировочных, крепежных и смазочных работ. ТО должно обеспечить безотказную работу узлов, агрегатов в пределах периодичност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сновным назначением СО, которое проводится два раза в год, является подготовка мусоровоза к зимним, либо летним условиям эксплуатаци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ТО мусоровоза необходимо выполнять в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отапливаемом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боксе, хорошо освещенном и позволяющем по габаритам производить все технологические операци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бслуживающий персонал должен пройти инструктаж по технике безопасности и хорошо знать устройство и правила обслуживания мусоровоза в соответствии с указаниями настоящего руководств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усоровоз, направляемый на ТО, должен быть чисты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Перечень работ для различных видов технического обслуживания спецоборудования указан в таблице 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5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Таблица 5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еречень работ для различных видов технического обслуживания спецоборудования</w:t>
      </w:r>
      <w:r>
        <w:rPr/>
        <w:t xml:space="preserve"> (смотри ниже)</w:t>
      </w:r>
    </w:p>
    <w:tbl>
      <w:tblPr>
        <w:tblW w:w="10031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144"/>
        <w:gridCol w:w="850"/>
        <w:gridCol w:w="851"/>
        <w:gridCol w:w="850"/>
        <w:gridCol w:w="851"/>
      </w:tblGrid>
      <w:tr>
        <w:trPr>
          <w:trHeight w:val="100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Содержание работ и методика их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Ежеднев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ТО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ТО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Каждые 6 мес.</w:t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Система мусоровоза в ц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Соединения шасси с кузовом: Проверьте винты, болты и U-образные винты на соединительных планках. При необходимости затяните их. Визуально поверьте наличие деформаций на сварных ш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Соединительные планки грязевых щитков: Проверьте винты и гайки, крепящие грязевые щитки к шасси грузовика. При необходимости затяните их. Визуально проверьте соединения на наличие устал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Соединения шасси : Визуально проверьте сварные швы шасси мусоровоза на наличие трещин и деформ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Соединение заднего борта с кузовом: Проверьте сварные швы шарниров, соединяющих задний борт и ку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.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Уплотнительная плита : Проверьте винтовые соединения полиамидно-бронзовых подшипников уплотнительной плиты. При необходимости затяните их. Также проверьте стирание этих подшип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.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Соединения цилиндра: Проверьте соединительные пластины и винты цилиндров. При необходимости затяните и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.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Масляный бак гидравлической системы: Проверьте соединительные винты масляного бака. При необходимости затяните и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.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Выталкивающая плита: Визуально проверьте салазки, по которым движется выталкивающая плита, и стирание полиамидных подшип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1.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Подножки : Проверьте соединительные винты подножек и жесткость пружин. При необходимости затяните винты и замените пруж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ЭЛЕКТРИЧЕСК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2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Электрические кабели: Проверьте электрические кабели на наличие повреждений. При необходимости замените поврежден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center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2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Кнопки управления: Проверьте наличие повреждений, которые могут повлиять на работу кнопок управления. В случае неисправности замени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2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Распределительные коробки: Проверьте кабельные соединения распределительных коробок. Также проверьте сами коробки на наличие трещ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ГИДРАВЛИЧЕСК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Масляный бак: Проверьте уровень масла в масляном ба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Масло : Замените масло в баке (первая замена).  Последующие замены 1 раз в 12 меся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Фильтр масляного бака: Замените фильтр в масляном ба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Соединения труб и шлангов гидравлической системы: Проверьте соединения труб и шлангов гидравлической системы на наличие протечек ма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Гидравлический насос: Проверьте жесткость соединений. Проверьте наличие протечек ма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Вал отбора мощности: Проверьте винты соединения вала отбора мощности, проверьте наличие утечек масла соединительных шлангов насоса вала отбора мощ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Гидравлические цилиндры: Нанесите масло на необходимые участки гидравлических цилинд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Смазка поверхности: Нанесите масло на салазки, по которым перемещается выталкивающая плита, уплотнительная плита, а также на запорный элемент заднего бо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Нанесение смазки: Нанесите смазку на заданные учас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3.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Контроль давления: Проверяйте давление гидравлической системы при помощи шк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4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Резиновое уплотнение должно проверяться на износ, наличие трещин, и при необходимости заменять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4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 xml:space="preserve">Полиамиды должны проверяться на износ и при необходимости регулироваться. Заменяются в случае полом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napToGrid w:val="false"/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lang w:val="ru-RU" w:bidi="ar-SA"/>
              </w:rPr>
            </w:r>
          </w:p>
        </w:tc>
      </w:tr>
    </w:tbl>
    <w:p>
      <w:pPr>
        <w:pStyle w:val="Normal"/>
        <w:shd w:fill="FFFFFF" w:val="clear"/>
        <w:ind w:left="2160" w:firstLine="48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5.2 СХЕМА СМАЗКИ МУСОРОВОЗ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1) Для умеренного климата в гидравлической системе используйте масло марки TOTAL Azolla ZS 46/68 или его эквивален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2) При закрытом цилиндре уровень масла должен доходить до середины датчика уровн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3) После первых 48 часов работы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(1 неделя)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мените обратный фильтр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4) Обратный фильтр после первой </w:t>
      </w:r>
      <w:r>
        <w:rPr>
          <w:rFonts w:cs="Times New Roman" w:ascii="Times New Roman" w:hAnsi="Times New Roman"/>
          <w:bCs/>
          <w:color w:val="231F20"/>
          <w:sz w:val="32"/>
          <w:szCs w:val="32"/>
          <w:lang w:val="ru-RU" w:bidi="ar-SA"/>
        </w:rPr>
        <w:t>замены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должен заменяться каждые 6 месяцев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5) Гидравлическое масло необходимо менять не менее одного раза в год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6) Смазка наносится каждые 48 часов работы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(1 неделя)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7) Используйте смазку BP ENERGRASE LS-2/LS-3 или ее эквивален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8) Во время обслуживания запускать систему запрещено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Обслуживание можно начинать только при условии нахождения заднего борта в верхнем положении и установленной под ним опорой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5704840" cy="348043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eastAsia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16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арта смазк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C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C0000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C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C00000"/>
          <w:sz w:val="32"/>
          <w:szCs w:val="32"/>
          <w:lang w:val="ru-RU" w:bidi="ar-SA"/>
        </w:rPr>
        <w:t>СВЕРЯЙТЕ ГРАФИК ОБСЛУЖИВАНИЯ С ТАБЛИЦОЙ 6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C0000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C0000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C0000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 xml:space="preserve">Таблица </w:t>
      </w:r>
      <w:r>
        <w:rPr>
          <w:rFonts w:cs="TimesNewRoman,Bold;Times New Roman"/>
          <w:b/>
          <w:bCs/>
          <w:i/>
          <w:color w:val="C00000"/>
          <w:sz w:val="32"/>
          <w:szCs w:val="32"/>
          <w:lang w:val="ru-RU" w:bidi="ar-SA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C00000"/>
          <w:sz w:val="32"/>
          <w:szCs w:val="32"/>
          <w:lang w:val="ru-RU" w:bidi="ar-SA"/>
        </w:rPr>
        <w:t>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85"/>
        <w:gridCol w:w="4366"/>
      </w:tblGrid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№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поз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Название компонен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Срок использования</w:t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Замена гидравлического масла (Вязкость масла: для стран с жарким климатом HV 68,  для стран с холодным климатом  HM 32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12 месяцев (год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 New Roman" w:hAnsi="Times New Roman" w:cs="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32"/>
                <w:szCs w:val="32"/>
                <w:lang w:val="ru-RU" w:bidi="ar-SA"/>
              </w:rPr>
              <w:t>3000 часов</w:t>
            </w:r>
          </w:p>
        </w:tc>
      </w:tr>
      <w:tr>
        <w:trPr>
          <w:trHeight w:val="3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Замена обратного фильт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6 месяцев</w:t>
            </w:r>
            <w:r>
              <w:rPr>
                <w:rFonts w:cs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32"/>
                <w:szCs w:val="32"/>
                <w:lang w:val="ru-RU" w:bidi="ar-SA"/>
              </w:rPr>
              <w:t>1500 часов</w:t>
            </w:r>
          </w:p>
        </w:tc>
      </w:tr>
      <w:tr>
        <w:trPr>
          <w:trHeight w:val="10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Точки нанесения смазки (Масло № BP ENERGRASE LS-2/LS-3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48 часов (1 неделя)</w:t>
            </w:r>
          </w:p>
        </w:tc>
      </w:tr>
      <w:tr>
        <w:trPr>
          <w:trHeight w:val="9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Смазка поверхности (Масло № BP ENERGRASE LS-2/LS-3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48 часов (1 неделя)</w:t>
            </w:r>
          </w:p>
        </w:tc>
      </w:tr>
      <w:tr>
        <w:trPr>
          <w:trHeight w:val="6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 xml:space="preserve">Точки смазки жидким маслом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32"/>
                <w:szCs w:val="32"/>
                <w:lang w:val="ru-RU" w:bidi="ar-SA"/>
              </w:rPr>
              <w:t>48 часов (1 недел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36"/>
          <w:szCs w:val="36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5.3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36"/>
          <w:szCs w:val="36"/>
          <w:lang w:val="ru-RU" w:bidi="ar-SA"/>
        </w:rPr>
        <w:t>ПОИСК И УСТРАНЕНИЕ НЕИСПРАВНОСТЕЙ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16"/>
        <w:gridCol w:w="3225"/>
        <w:gridCol w:w="3304"/>
      </w:tblGrid>
      <w:tr>
        <w:trPr>
          <w:trHeight w:val="1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231F20"/>
                <w:sz w:val="32"/>
                <w:szCs w:val="32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31F20"/>
                <w:sz w:val="32"/>
                <w:szCs w:val="32"/>
                <w:lang w:val="ru-RU" w:bidi="ar-SA"/>
              </w:rPr>
              <w:t>№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color w:val="231F20"/>
                <w:sz w:val="32"/>
                <w:szCs w:val="32"/>
                <w:lang w:val="ru-RU" w:bidi="ar-SA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31F20"/>
                <w:sz w:val="32"/>
                <w:szCs w:val="32"/>
                <w:lang w:val="ru-RU" w:bidi="ar-SA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31F20"/>
                <w:sz w:val="32"/>
                <w:szCs w:val="32"/>
                <w:lang w:val="ru-RU" w:bidi="ar-SA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31F20"/>
                <w:sz w:val="32"/>
                <w:szCs w:val="32"/>
                <w:lang w:val="ru-RU" w:bidi="ar-SA"/>
              </w:rPr>
              <w:t>Вероятные прич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231F20"/>
                <w:sz w:val="32"/>
                <w:szCs w:val="32"/>
                <w:lang w:val="ru-RU" w:bidi="ar-SA"/>
              </w:rPr>
              <w:t>Метод устранения</w:t>
            </w:r>
          </w:p>
        </w:tc>
      </w:tr>
      <w:tr>
        <w:trPr>
          <w:trHeight w:val="11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Гидравлический насос работает слишком шумн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- Слишком низок уровень мас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Во всасывающей секции насоса имеется возду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Насос не дает д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Вязкость масла слишком ма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Проверьте уровень ма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Проверьте поступление воздуха в насос через соединения его всасывающей се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монтируйте нас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Замените масло</w:t>
            </w:r>
          </w:p>
        </w:tc>
      </w:tr>
      <w:tr>
        <w:trPr>
          <w:trHeight w:val="8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Уплотнительная плита работает с вибрация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Насос вышел из стро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Цилиндры вышли из стро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Вверху и внизу уплотнительная плита касается боковых част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монтируйте нас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Проверьте цилинд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- Отрегулируйте боковые платины верхней части уплотнительной плиты </w:t>
            </w:r>
          </w:p>
        </w:tc>
      </w:tr>
      <w:tr>
        <w:trPr>
          <w:trHeight w:val="8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Объем уплотненного мусора меньше вмест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Предохранительные клапаны на гидрораспределителях не настро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Насос не выдает требуемого дав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- Необходимо провести настройку предохранительных клапа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монтируйте насос</w:t>
            </w:r>
          </w:p>
        </w:tc>
      </w:tr>
      <w:tr>
        <w:trPr>
          <w:trHeight w:val="13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Выталкивающая плита не выталкивает отход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Телескопический цилиндр вышел из стро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Предохранительный клапан не настро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Вокруг выталкивающей плиты есть заз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монтируйте телескопический цили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гулируйте предохранительный клап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корректируйте регулирующие пластины выталкивающей плиты</w:t>
            </w:r>
          </w:p>
        </w:tc>
      </w:tr>
      <w:tr>
        <w:trPr>
          <w:trHeight w:val="7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ЗАДНИЙ БОРТ не опускается или опускается слишком быстр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Плохо отрегулированы клапаны распредел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Плохо отрегулированы клапаны постоянного дав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- Отрегулируйте клапаны распредел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гулируйте клапаны постоянной настройки</w:t>
            </w:r>
          </w:p>
        </w:tc>
      </w:tr>
      <w:tr>
        <w:trPr>
          <w:trHeight w:val="8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Рычаги контейнера не удерживают контей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Насос вышел из стро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Не отрегулированы клапаны распредел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гидрораспределитель не отрегулирова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монтируйте нас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гулируйте предохранительные клапа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- Отрегулируйте гидрораспределитель </w:t>
            </w:r>
          </w:p>
        </w:tc>
      </w:tr>
      <w:tr>
        <w:trPr>
          <w:trHeight w:val="11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Удерживающие рычаги контейнера опускаются слишком быстр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Не отрегулированы клапаны постоянной на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- Отрегулируйте клапаны постоянной настройки </w:t>
            </w:r>
          </w:p>
        </w:tc>
      </w:tr>
      <w:tr>
        <w:trPr>
          <w:trHeight w:val="8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Имеются протечки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гидравлической систем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слаблены ви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Затяните ви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firstLine="482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Коробка 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отбора мощности издает шу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Изношены шестерн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- Отремонтируйте </w:t>
            </w:r>
            <w:r>
              <w:rPr>
                <w:rFonts w:cs="TimesNewRoman,Bold;Times New Roman"/>
                <w:bCs/>
                <w:color w:val="231F20"/>
                <w:sz w:val="24"/>
                <w:szCs w:val="24"/>
                <w:lang w:val="ru-RU" w:bidi="ar-SA"/>
              </w:rPr>
              <w:t>коробку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 отбора мощности</w:t>
            </w:r>
          </w:p>
        </w:tc>
      </w:tr>
      <w:tr>
        <w:trPr>
          <w:trHeight w:val="1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/>
                <w:bCs/>
                <w:color w:val="231F2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Гидравлическая система не работа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Насос вышел из стро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Гидрораспределители вышли из стро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- Гидравлические цилиндры вышли из стро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>
                <w:rFonts w:ascii="TimesNewRoman,Bold;Times New Roman" w:hAnsi="TimesNewRoman,Bold;Times New Roman" w:cs="TimesNewRoman,Bold;Times New Roman"/>
                <w:bCs/>
                <w:color w:val="231F20"/>
                <w:sz w:val="24"/>
                <w:szCs w:val="24"/>
                <w:lang w:val="ru-RU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монтируйте нас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>- Отремонтируйте гидрораспредел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040" w:leader="none"/>
                <w:tab w:val="left" w:pos="480" w:leader="none"/>
                <w:tab w:val="right" w:pos="90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231F20"/>
                <w:sz w:val="24"/>
                <w:szCs w:val="24"/>
                <w:lang w:val="ru-RU" w:bidi="ar-SA"/>
              </w:rPr>
              <w:t xml:space="preserve">- Отремонтируйте гидравлические цилиндр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ind w:left="2160" w:firstLine="284"/>
        <w:rPr>
          <w:rFonts w:ascii="TimesNewRoman,Bold;Times New Roman" w:hAnsi="TimesNewRoman,Bold;Times New Roman" w:cs="TimesNewRoman,Bold;Times New Roman"/>
          <w:bCs/>
          <w:color w:val="231F20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2"/>
          <w:szCs w:val="22"/>
          <w:lang w:val="ru-RU" w:bidi="ar-SA"/>
        </w:rPr>
      </w:r>
    </w:p>
    <w:p>
      <w:pPr>
        <w:pStyle w:val="Normal"/>
        <w:shd w:fill="FFFFFF" w:val="clear"/>
        <w:ind w:left="2160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160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6 ПРАВИЛА ХРАНЕНИЯ И КОНСЕРВ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6.1Общие полож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 случае, когда мусоровоз после получения с завода планируется не эксплуатировать длительное время (более 2-х месяцев) или если в процессе эксплуатации возникла необходимость в длительном хранении (более 2-х месяцев), то он должен быть законсервирован и поставлен на хранени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д консервацией понимается содержание технически исправного мусоровоза в состоянии, обеспечивающем длительное хранени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онсервация включает в себя: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дготовку мусоровоза к консерваци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содержание и техническое обслуживание в консервации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асконсервацию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онсервацию шасси производить согласно требованиям руководства по эксплуатации шасс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6.2</w:t>
      </w: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Консервация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Тщательно вымыть мусоровоз снаружи и внутри, очистить от грязи и высушить. Слить масло из гидросистемы и промыть ее чистым маслом. Залить свежее масло до нормы (замену масла производить, если мусоровоз эксплуатировался не менее 500 ч.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Тщательно очистить и вытереть насухо электропроводку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Все наружные неокрашенные поверхности спецоборудования, включая открытые части штоков гидроцилиндров, очистить и смазать одной из консервационных смазок К-17 ГОСТ 10877-76, К-17у, ЖКБ, Кормин, НГ-203Р, АКОР-1 ГОСТ 15171-78 (конц. 15-25%), КП ГОСТ 23639-79 (конц. 15-20%), МСДА-1 (конц. 1-3%), М-1 (конц. 1-5%) или Мифол (конц. 8-10%)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анесение консервационных масел производить кистью (тампоном). Масла наносить нагретыми до температуры 70°С или без подогревания при температуре не ниже 15°С. Состав Кормин наносить при температуре 80-100°С. Нагревание консервационного масла К-17 выше 40°С не допускается. Масло МДСА-1 не допускается применять при температуре 80°С более 20 мину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сле нанесения на поверхность избытку масла дать стечь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ливную горловину маслобака с надетой пробкой обернуть бумагой парафинированной по ГОСТ 95(59-79 и обвязать шпагатом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Заложить в пресс-масленки консистентную смазку согласно карте смазывани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ab/>
        <w:t>Законсервированный мусоровоз должен храниться на открытой площадке в макроклиматических районах с умеренным и холодным климатом в атмосфере любых типов, при температуре воздуха -50...+50 °С (кратковременно, до 3-4 ч в год - до +60 °С), среднегодовом значении относительной влажности 80% при +15 °С, верхнем значении относительной влажности 100% при +25 °С и среднегодовом значении абсолютной влажности 11 г/м3. Допускается воздействие солнечного излучения, дождя с интенсивностью до 3 мм/мин и пыл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>6.</w:t>
      </w:r>
      <w:r>
        <w:rPr>
          <w:rFonts w:cs="TimesNewRoman,Bold;Times New Roman"/>
          <w:b/>
          <w:bCs/>
          <w:i/>
          <w:color w:val="0070C0"/>
          <w:sz w:val="40"/>
          <w:szCs w:val="40"/>
          <w:lang w:val="ru-RU" w:bidi="ar-SA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  <w:t xml:space="preserve"> Расконсервац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оверхности, подвергнутые консервации, протереть ветошью, смоченной маловязкими маслами, бензином-растворителем для резиновой промышленности или растворителями ГОСТ 8505-80, ГОСТ 3134-78. Применяемые материалы должны иметь гигиенический сертификат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Тщательно осмотреть мусоровоз снаружи и внутри. Смазать шарнирные соединения. При необходимости заменить масло в гидросистеме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оверить все агрегаты в действии. Устранить все замеченные неисправност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ind w:left="2160" w:firstLine="284"/>
        <w:rPr>
          <w:rFonts w:ascii="TimesNewRoman,Bold;Times New Roman" w:hAnsi="TimesNewRoman,Bold;Times New Roman" w:cs="TimesNewRoman,Bold;Times New Roman"/>
          <w:bCs/>
          <w:color w:val="231F20"/>
          <w:spacing w:val="-6"/>
          <w:sz w:val="22"/>
          <w:szCs w:val="2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pacing w:val="-6"/>
          <w:sz w:val="22"/>
          <w:szCs w:val="22"/>
          <w:lang w:val="ru-RU" w:bidi="ar-SA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7 ТРАНСПОРТИРОВАНИЕ 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NewRoman,Bold;Times New Roman"/>
          <w:b/>
          <w:b/>
          <w:bCs/>
          <w:i/>
          <w:i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 New Roman" w:hAnsi="Times New Roman"/>
          <w:b/>
          <w:bCs/>
          <w:i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Мусоровоз транспортируется своим ходом, железнодорожным, морским или речным транспортом. Схема крепления автомобиля на железнодорожной платформе, на палубе или в трюме речного или морского транспорта определяются соответствующими ведомственными инструкциям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транспортировании нового мусоровоза своим ходом необходимо строго при</w:t>
        <w:softHyphen/>
        <w:t>держиваться указаний раздела «Обкатка нового автомобиля» руководства по эксплуатации шасс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роме этого, необходимо проверить все места крепления узлов и агрегатов спецоборудования и при необходимости затянуть крепежные детали. Такую проверку не</w:t>
        <w:softHyphen/>
        <w:t>обходимо проводить каждые 500 км пробега нового мусоровоза до места эксплуатации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транспортировании мусоровоза собственным ходом перевозка попутного гру</w:t>
        <w:softHyphen/>
        <w:t>за в кузове запрещается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транспортировании мусоровоза железнодорожным транспортом необходимо руково</w:t>
        <w:softHyphen/>
        <w:t>дствоваться указаниями соответствующего раздела руководства по эксплуатации базового шасси и Техническим Условиям погрузки и крепления грузов МП РФ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и отгрузке мусоровоза с технологическим оборудованием потребителю железнодорожным транспортом к рулевому колесу должен быть прикреплен ярлык с указанием об удалении воды из системы охлаждения, отключении аккумуляторных батарей, о наличии жидкости в гидросистеме мусоровоза, месте нахождения принадлежностей и инструмента.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bCs/>
          <w:i/>
          <w:i/>
          <w:color w:val="231F20"/>
          <w:sz w:val="40"/>
          <w:szCs w:val="40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231F20"/>
          <w:sz w:val="40"/>
          <w:szCs w:val="40"/>
          <w:lang w:val="ru-RU" w:bidi="ar-SA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Heading5"/>
        <w:spacing w:before="0" w:after="0"/>
        <w:ind w:left="0" w:firstLine="482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Arial" w:hAnsi="Arial" w:cs="Arial"/>
          <w:b/>
          <w:b/>
          <w:bCs/>
          <w:i/>
          <w:i/>
          <w:color w:val="00808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8080"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70C0"/>
          <w:sz w:val="32"/>
          <w:szCs w:val="32"/>
          <w:lang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70C0"/>
          <w:sz w:val="32"/>
          <w:szCs w:val="32"/>
          <w:lang w:val="ru-RU" w:bidi="ar-SA"/>
        </w:rPr>
        <w:t>ГИДРАВЛИЧЕСКАЯ СИСТЕМ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32"/>
          <w:szCs w:val="32"/>
          <w:lang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en-US" w:eastAsia="en-US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0165</wp:posOffset>
            </wp:positionH>
            <wp:positionV relativeFrom="paragraph">
              <wp:posOffset>85725</wp:posOffset>
            </wp:positionV>
            <wp:extent cx="5615305" cy="7940675"/>
            <wp:effectExtent l="76200" t="0" r="0" b="76200"/>
            <wp:wrapTight wrapText="bothSides">
              <wp:wrapPolygon edited="0">
                <wp:start x="-70" y="0"/>
                <wp:lineTo x="-287" y="203"/>
                <wp:lineTo x="-287" y="21778"/>
                <wp:lineTo x="21345" y="21778"/>
                <wp:lineTo x="21454" y="21752"/>
                <wp:lineTo x="21600" y="21547"/>
                <wp:lineTo x="21600" y="0"/>
                <wp:lineTo x="-70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168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Рис.17 Схема гидравлическа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hanging="0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70C0"/>
          <w:sz w:val="32"/>
          <w:szCs w:val="32"/>
          <w:lang w:val="ru-RU" w:bidi="ar-SA"/>
        </w:rPr>
        <w:t>ГИДРАВЛИЧЕСКАЯ СИСТЕМ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hanging="0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5603240" cy="322961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hanging="0"/>
        <w:jc w:val="both"/>
        <w:rPr/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  <w:tab/>
        <w:t xml:space="preserve">          </w:t>
      </w:r>
      <w:r>
        <w:rPr>
          <w:rFonts w:cs="TimesNewRoman,Bold;Times New Roman" w:ascii="TimesNewRoman,Bold;Times New Roman" w:hAnsi="TimesNewRoman,Bold;Times New Roman"/>
          <w:b/>
          <w:bCs/>
          <w:color w:val="0070C0"/>
          <w:sz w:val="32"/>
          <w:szCs w:val="32"/>
          <w:lang w:val="ru-RU" w:bidi="ar-SA"/>
        </w:rPr>
        <w:t>ЭЛЕКТРИЧЕСКАЯ СИСТЕМА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32"/>
          <w:szCs w:val="32"/>
          <w:lang w:val="ru-RU" w:eastAsia="en-US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2260</wp:posOffset>
            </wp:positionH>
            <wp:positionV relativeFrom="paragraph">
              <wp:posOffset>226695</wp:posOffset>
            </wp:positionV>
            <wp:extent cx="5249545" cy="2657475"/>
            <wp:effectExtent l="0" t="0" r="0" b="0"/>
            <wp:wrapTight wrapText="bothSides">
              <wp:wrapPolygon edited="0">
                <wp:start x="-35" y="0"/>
                <wp:lineTo x="-35" y="21494"/>
                <wp:lineTo x="21600" y="21494"/>
                <wp:lineTo x="21600" y="0"/>
                <wp:lineTo x="-35" y="0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28"/>
          <w:szCs w:val="28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8"/>
          <w:szCs w:val="28"/>
          <w:lang w:val="ru-RU" w:bidi="ar-SA"/>
        </w:rPr>
        <w:t>1  ПАНЕЛЬ УПРАВЛЕНИЯ В КАБИНЕ ВОДИТЕЛ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28"/>
          <w:szCs w:val="28"/>
          <w:lang w:val="ru-RU" w:bidi="ar-SA"/>
        </w:rPr>
        <w:t>2  СОЕДИНИТЕЛЬНАЯ КОРОБКА ЭЛЕКТРИЧЕСКОЙ СИСТЕМЫ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28"/>
          <w:szCs w:val="28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8"/>
          <w:szCs w:val="28"/>
          <w:lang w:val="ru-RU" w:bidi="ar-SA"/>
        </w:rPr>
        <w:t>3  ЗАДНИ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28"/>
          <w:szCs w:val="28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8"/>
          <w:szCs w:val="28"/>
          <w:lang w:val="ru-RU" w:bidi="ar-SA"/>
        </w:rPr>
        <w:t>4  ПРАВЫ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28"/>
          <w:szCs w:val="28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8"/>
          <w:szCs w:val="28"/>
          <w:lang w:val="ru-RU" w:bidi="ar-SA"/>
        </w:rPr>
        <w:t>5  ЛЕВЫ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28"/>
          <w:szCs w:val="28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8"/>
          <w:szCs w:val="28"/>
          <w:lang w:val="ru-RU" w:bidi="ar-SA"/>
        </w:rPr>
        <w:t>6  БЛОК УПРАВЛЕНИЯ ЗАДНИМ БОРТОМ И РАЗГРУЗКОЙ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28"/>
          <w:szCs w:val="28"/>
          <w:lang w:val="ru-RU" w:bidi="ar-SA"/>
        </w:rPr>
        <w:t>7  ВТОРОЙ ПРАВЫ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70C0"/>
          <w:sz w:val="32"/>
          <w:szCs w:val="32"/>
          <w:lang w:val="ru-RU" w:bidi="ar-SA"/>
        </w:rPr>
        <w:t>КНОПКИ ЭЛЕКТРИЧЕСКОГО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Коробка системы управления в кабине водител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eastAsia="en-US" w:bidi="ar-SA"/>
        </w:rPr>
        <w:drawing>
          <wp:inline distT="0" distB="0" distL="0" distR="0">
            <wp:extent cx="2618740" cy="16383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Левый блок панели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1601470" cy="125158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АВАРИЙНАЯ ОСТАНОВК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Правый блок панели управления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 xml:space="preserve"> (</w:t>
      </w: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на заднем борту справа</w:t>
      </w: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t>)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3773170" cy="9645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bidi="ar-SA"/>
        </w:rPr>
        <w:t>Левый передний блок управления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ascii="TimesNewRoman,Bold;Times New Roman" w:hAnsi="TimesNewRoman,Bold;Times New Roman" w:cs="TimesNewRoman,Bold;Times New Roman"/>
          <w:bCs/>
          <w:color w:val="231F20"/>
          <w:sz w:val="32"/>
          <w:szCs w:val="32"/>
          <w:lang w:val="ru-RU" w:eastAsia="en-US" w:bidi="ar-SA"/>
        </w:rPr>
      </w:pPr>
      <w:r>
        <w:rPr>
          <w:rFonts w:cs="TimesNewRoman,Bold;Times New Roman" w:ascii="TimesNewRoman,Bold;Times New Roman" w:hAnsi="TimesNewRoman,Bold;Times New Roman"/>
          <w:bCs/>
          <w:color w:val="231F20"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82295</wp:posOffset>
            </wp:positionH>
            <wp:positionV relativeFrom="paragraph">
              <wp:posOffset>123825</wp:posOffset>
            </wp:positionV>
            <wp:extent cx="2143125" cy="2390775"/>
            <wp:effectExtent l="0" t="0" r="0" b="0"/>
            <wp:wrapTight wrapText="bothSides">
              <wp:wrapPolygon edited="0">
                <wp:start x="-96" y="83"/>
                <wp:lineTo x="-96" y="21512"/>
                <wp:lineTo x="21600" y="21512"/>
                <wp:lineTo x="21600" y="83"/>
                <wp:lineTo x="-96" y="83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70C0"/>
          <w:sz w:val="32"/>
          <w:szCs w:val="32"/>
          <w:lang w:val="ru-RU" w:bidi="ar-SA"/>
        </w:rPr>
        <w:t>ЭЛЕКТРИЧЕСКАЯ СХЕМА</w:t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center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/>
          <w:b/>
          <w:bCs/>
          <w:color w:val="0070C0"/>
          <w:sz w:val="32"/>
          <w:szCs w:val="32"/>
          <w:lang w:val="ru-RU" w:bidi="ar-SA"/>
        </w:rPr>
      </w:pPr>
      <w:r>
        <w:rPr>
          <w:rFonts w:cs="TimesNewRoman,Bold;Times New Roman"/>
          <w:b/>
          <w:bCs/>
          <w:color w:val="0070C0"/>
          <w:sz w:val="32"/>
          <w:szCs w:val="32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0" w:firstLine="482"/>
        <w:jc w:val="both"/>
        <w:rPr>
          <w:rFonts w:cs="TimesNewRoman,Bold;Times New Roman"/>
          <w:bCs/>
          <w:color w:val="231F20"/>
          <w:sz w:val="32"/>
          <w:szCs w:val="32"/>
          <w:lang w:val="ru-RU" w:bidi="ar-SA"/>
        </w:rPr>
      </w:pPr>
      <w:r>
        <w:rPr>
          <w:rFonts w:cs="TimesNewRoman,Bold;Times New Roman"/>
          <w:bCs/>
          <w:color w:val="231F20"/>
          <w:sz w:val="32"/>
          <w:szCs w:val="32"/>
          <w:lang w:val="ru-RU" w:bidi="ar-SA"/>
        </w:rPr>
        <w:drawing>
          <wp:inline distT="0" distB="0" distL="0" distR="0">
            <wp:extent cx="4892040" cy="6815455"/>
            <wp:effectExtent l="0" t="0" r="76200" b="7620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8916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040" w:leader="none"/>
          <w:tab w:val="left" w:pos="480" w:leader="none"/>
          <w:tab w:val="right" w:pos="9072" w:leader="none"/>
        </w:tabs>
        <w:spacing w:lineRule="auto" w:line="240" w:before="0" w:after="0"/>
        <w:ind w:left="480" w:firstLine="482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70C0"/>
          <w:sz w:val="40"/>
          <w:szCs w:val="40"/>
          <w:lang w:val="ru-RU" w:bidi="ar-S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70C0"/>
          <w:sz w:val="40"/>
          <w:szCs w:val="40"/>
          <w:lang w:val="ru-RU" w:bidi="ar-SA"/>
        </w:rPr>
      </w:r>
    </w:p>
    <w:sectPr>
      <w:footerReference w:type="default" r:id="rId44"/>
      <w:footerReference w:type="first" r:id="rId45"/>
      <w:type w:val="nextPage"/>
      <w:pgSz w:w="11906" w:h="16838"/>
      <w:pgMar w:left="567" w:right="567" w:gutter="1134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4047490</wp:posOffset>
              </wp:positionH>
              <wp:positionV relativeFrom="paragraph">
                <wp:posOffset>14605</wp:posOffset>
              </wp:positionV>
              <wp:extent cx="3039745" cy="154940"/>
              <wp:effectExtent l="0" t="0" r="0" b="0"/>
              <wp:wrapSquare wrapText="largest"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12.2pt;mso-wrap-distance-left:0pt;mso-wrap-distance-right:0pt;mso-wrap-distance-top:0pt;mso-wrap-distance-bottom:0pt;margin-top:1.15pt;mso-position-vertical-relative:text;margin-left:31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/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32">
    <w:name w:val="Основной текст с отступом 3 Знак"/>
    <w:qFormat/>
    <w:rPr>
      <w:color w:val="000000"/>
      <w:spacing w:val="1"/>
      <w:szCs w:val="24"/>
      <w:shd w:fill="FFFFFF" w:val="clear"/>
    </w:rPr>
  </w:style>
  <w:style w:type="character" w:styleId="21">
    <w:name w:val="Основной текст с отступом 2 Знак"/>
    <w:qFormat/>
    <w:rPr>
      <w:color w:val="000000"/>
      <w:spacing w:val="1"/>
      <w:szCs w:val="24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1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2">
    <w:name w:val="Цитата 2 Знак"/>
    <w:qFormat/>
    <w:rPr>
      <w:i/>
      <w:iCs/>
      <w:color w:val="5A5A5A"/>
      <w:sz w:val="20"/>
      <w:szCs w:val="20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3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4">
    <w:name w:val="Сильное выделение"/>
    <w:qFormat/>
    <w:rPr>
      <w:b/>
      <w:bCs/>
      <w:smallCaps/>
      <w:color w:val="4F81BD"/>
      <w:spacing w:val="40"/>
    </w:rPr>
  </w:style>
  <w:style w:type="character" w:styleId="Style15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6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Style19">
    <w:name w:val="Верхний колонтитул Знак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lang w:val="en-US" w:bidi="ar-SA"/>
    </w:rPr>
  </w:style>
  <w:style w:type="paragraph" w:styleId="TextBodyIndent">
    <w:name w:val="Body Text Indent"/>
    <w:basedOn w:val="Normal"/>
    <w:pPr>
      <w:widowControl/>
      <w:autoSpaceDE w:val="true"/>
      <w:ind w:left="2160" w:firstLine="709"/>
      <w:jc w:val="both"/>
    </w:pPr>
    <w:rPr>
      <w:color w:val="000000"/>
      <w:sz w:val="24"/>
      <w:lang w:val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/>
      <w:shd w:fill="FFFFFF" w:val="clear"/>
      <w:autoSpaceDE w:val="true"/>
      <w:ind w:left="57" w:firstLine="543"/>
    </w:pPr>
    <w:rPr>
      <w:color w:val="000000"/>
      <w:spacing w:val="1"/>
      <w:szCs w:val="24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spacing w:before="156" w:after="160"/>
      <w:ind w:left="55" w:hanging="0"/>
    </w:pPr>
    <w:rPr>
      <w:color w:val="000000"/>
      <w:spacing w:val="1"/>
      <w:szCs w:val="24"/>
      <w:lang w:val="en-US" w:bidi="ar-SA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13.png"/><Relationship Id="rId39" Type="http://schemas.openxmlformats.org/officeDocument/2006/relationships/image" Target="media/image28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4:00Z</dcterms:created>
  <dc:creator>User</dc:creator>
  <dc:description/>
  <dc:language>en-US</dc:language>
  <cp:lastModifiedBy>Serdjik&amp;Eli</cp:lastModifiedBy>
  <cp:lastPrinted>2012-02-16T20:19:00Z</cp:lastPrinted>
  <dcterms:modified xsi:type="dcterms:W3CDTF">2018-06-26T18:41:00Z</dcterms:modified>
  <cp:revision>7</cp:revision>
  <dc:subject/>
  <dc:title/>
</cp:coreProperties>
</file>